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 xml:space="preserve">RTW Produkte unterstützen die neuen EBU Loudness Spezifikationen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 xml:space="preserve">Neue Updates zu EBU R128 veröffentlicht 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de-DE"/>
        </w:rPr>
        <w:t>Köln</w:t>
      </w:r>
      <w:r>
        <w:rPr>
          <w:b/>
          <w:sz w:val="24"/>
          <w:szCs w:val="24"/>
          <w:lang w:val="de-DE"/>
        </w:rPr>
        <w:t>, 30. JANUAR, 2016 – RTW</w:t>
      </w:r>
      <w:r>
        <w:rPr>
          <w:sz w:val="24"/>
          <w:szCs w:val="24"/>
          <w:lang w:val="de-DE"/>
        </w:rPr>
        <w:t>, führender Hersteller von Audio-Mess- und Überwachungsgeräten für professionelle Anwender bei Rundfunk und Fernsehen, Produktion, Post-Produktion und in der Qualitätskontrolle hat mitgeteilt, das alle Geräte der TouchMonitor Serie, die SurroundControl 31900 und 31960 Serie und alle Software-Produkte mit Loudness-Messfunktionalität die kürzlich veröffentlichten neuen Updates der EBU zu R128 unterstützen.</w:t>
      </w:r>
    </w:p>
    <w:p>
      <w:pPr>
        <w:pStyle w:val="Normal"/>
        <w:jc w:val="both"/>
        <w:rPr>
          <w:rFonts w:eastAsia="Arial"/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Die Basisempfehlung der EBU zur Loudnessmessung (EBU R128) ist unverändert geblieben. Änderungen haben sich im Zusatzdokument R128s1, dass sich mit dem sogenannten “short-form content“ – also kurzen Programmsequenzen beschäftigt, ergeben. Dieser Teil wurde vereinfacht. In der vorrausgegangenen Version war die Auswahl entweder der max.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omentary oder der max. </w:t>
      </w:r>
      <w:r>
        <w:rPr>
          <w:b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hort-term Loudness-Messung als Parameter zur Charakterisierung und Aussteuerung von  Werbung, Promos, etc. gefordert. Die neue Version verlangt nur noch die Anzeige des Short-term- Wertes. Die EBU rechnet damit, dass die Reduzierung der Optionen den Programmaustausch vereinfacht und damit Kosten reduziert. Alle RTW-Produkte stellen sowohl die alte wie die neue Funktionalität zur Verfügung, so dass der Nutzer selbst für seine Applikation die bestmögliche Darstellungsentscheidung treffen kann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benfalls überarbeitet wurden die 'EBU Mode'-Loudness-Metering-Spezifikationen (EBU Tech 3341). Die Erweiterung um 15 neue Testsignale sorgt für eine verbesserte Konformitätsprüfung und beinhaltet weitergehende Klarstellungen. Selbstverständlich erfüllen alle RTW-Loudness-Produkte die Anforderungen dieser Konformitätsprüfung. Ebenfalls erfüllt werden die Änderungen der neuen Loudness-Range-Messspezifikation (EBU Tech 3342)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uf der RTW-Webseite steht für alle Anwender ein Download zur aktuellen Firmware bereit: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color w:val="00B0F0"/>
          <w:sz w:val="24"/>
          <w:szCs w:val="24"/>
          <w:u w:val="single"/>
          <w:lang w:val="de-DE"/>
        </w:rPr>
        <w:t>http://www.rtw.com/nc/de/download/manuals-software.html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 RTW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RTW aus Köln entwickelt, produziert und vermarktet seit 50 Jahren zukunftsweisende professionelle Tonstudiotechnik, ist führender Hersteller im Bereich erstklassiger und innovativer Messtechnologie zur visuellen Audio-Signalkontrolle und Qualitätsüberwachung. RTW unterhält ein weltweites Service- und Vertriebsnetz. Weitere Informationen finden Sie auf www.rtw.com, www.facebook.com/rtw.de.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###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kontakt:</w:t>
        <w:tab/>
        <w:tab/>
        <w:t>RTW-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lli</w:t>
        <w:tab/>
        <w:tab/>
        <w:tab/>
        <w:tab/>
        <w:tab/>
        <w:tab/>
        <w:t>Andreas Tweit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agan Communications, Inc.</w:t>
        <w:tab/>
        <w:tab/>
        <w:tab/>
        <w:t>Geschäftsfüh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 631 659 2309</w:t>
        <w:tab/>
        <w:tab/>
        <w:tab/>
        <w:tab/>
        <w:tab/>
        <w:t xml:space="preserve">+49 221 709130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isab@dpagan.com</w:t>
        </w:r>
      </w:hyperlink>
      <w:r>
        <w:rPr>
          <w:sz w:val="24"/>
          <w:szCs w:val="24"/>
        </w:rPr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rtw@rtw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4"/>
        <w:szCs w:val="24"/>
      </w:rPr>
      <w:t>RTW’S TOUCHMONITOR SERIES WINS iF PRODUCT DESIGN AWARD</w:t>
    </w:r>
    <w:r>
      <w:rPr>
        <w:bCs/>
        <w:sz w:val="24"/>
        <w:szCs w:val="24"/>
      </w:rPr>
      <w:t xml:space="preserve"> / Page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3240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407" w:leader="none"/>
      </w:tabs>
      <w:rPr/>
    </w:pPr>
    <w:r>
      <w:rPr/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basedOn w:val="Absatz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eastAsia="Times New Roman"/>
      <w:sz w:val="24"/>
      <w:szCs w:val="24"/>
      <w:lang w:val="en-US"/>
    </w:rPr>
  </w:style>
  <w:style w:type="character" w:styleId="Ccbody1">
    <w:name w:val="ccbody1"/>
    <w:qFormat/>
    <w:rPr>
      <w:rFonts w:ascii="Times New Roman" w:hAnsi="Times New Roman" w:cs="Times New Roman"/>
      <w:color w:val="000000"/>
      <w:sz w:val="17"/>
      <w:szCs w:val="17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2">
    <w:name w:val="Absatz-Standardschriftart2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en-US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Hyperlink1">
    <w:name w:val="Hyperlink1"/>
    <w:qFormat/>
    <w:rPr>
      <w:color w:val="0000FE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Times New Roman" w:hAnsi="Times New Roman" w:cs="Times New Roman"/>
      <w:sz w:val="17"/>
      <w:szCs w:val="17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einLeerraum1">
    <w:name w:val="Kein Leerraum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b@dpagan.com" TargetMode="External"/><Relationship Id="rId3" Type="http://schemas.openxmlformats.org/officeDocument/2006/relationships/hyperlink" Target="mailto:rtw@rt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0:00Z</dcterms:created>
  <dc:creator>acctexec</dc:creator>
  <dc:description/>
  <dc:language>en-US</dc:language>
  <cp:lastModifiedBy>Michael MLS. Lambert-Sieben</cp:lastModifiedBy>
  <cp:lastPrinted>2013-07-31T15:15:00Z</cp:lastPrinted>
  <dcterms:modified xsi:type="dcterms:W3CDTF">2016-02-01T15:00:00Z</dcterms:modified>
  <cp:revision>2</cp:revision>
  <dc:subject/>
  <dc:title>HEA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