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b/>
          <w:lang w:val="de-DE"/>
        </w:rPr>
        <w:t>RTW SETZT NEUE MASSSTÄBE FÜR PROFESSIONELLES AUDIO-METERING</w:t>
      </w:r>
      <w:r>
        <w:rPr>
          <w:b/>
          <w:sz w:val="28"/>
          <w:szCs w:val="28"/>
          <w:lang w:val="de-DE"/>
        </w:rPr>
        <w:t xml:space="preserve"> </w:t>
        <w:br/>
      </w:r>
      <w:r>
        <w:rPr>
          <w:i/>
          <w:sz w:val="24"/>
          <w:szCs w:val="24"/>
          <w:lang w:val="de-DE"/>
        </w:rPr>
        <w:t xml:space="preserve">TouchMonitor mit modularer Software, Mehrkanalfähigkeit </w:t>
        <w:br/>
        <w:t>und multifunktionaler Oberfläche zum Jahresende 2010 lieferbar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Style w:val="Ccbodyintro"/>
          <w:b/>
          <w:bCs/>
          <w:lang w:val="de-DE"/>
        </w:rPr>
        <w:t xml:space="preserve">KÖLN, 25. AUGUST 2010 </w:t>
      </w:r>
      <w:r>
        <w:rPr>
          <w:lang w:val="de-DE"/>
        </w:rPr>
        <w:t xml:space="preserve">─ </w:t>
      </w:r>
      <w:r>
        <w:rPr>
          <w:b/>
          <w:bCs/>
          <w:lang w:val="de-DE"/>
        </w:rPr>
        <w:t>RTW</w:t>
      </w:r>
      <w:r>
        <w:rPr>
          <w:lang w:val="de-DE"/>
        </w:rPr>
        <w:t xml:space="preserve"> aus Köln, einer der führenden Hersteller von Instrumenten zur visuellen Audio-Signalkontrolle für professionelle Anwender in Broadcast, Produktion,  Nachbearbeitung und Qualitätsüberwachung, präsentiert zur IBC 2010 (10.-14. September) seine von Grund auf neu entwickelte </w:t>
      </w:r>
      <w:r>
        <w:rPr>
          <w:b/>
          <w:lang w:val="de-DE"/>
        </w:rPr>
        <w:t>"TouchMonitor"-</w:t>
      </w:r>
      <w:r>
        <w:rPr>
          <w:lang w:val="de-DE"/>
        </w:rPr>
        <w:t xml:space="preserve">Baureihe erstmals in Europa einem großen Broadcast-Fachpubliku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e beiden Modelle </w:t>
      </w:r>
      <w:r>
        <w:rPr>
          <w:b/>
          <w:bCs/>
          <w:lang w:val="de-DE"/>
        </w:rPr>
        <w:t>TouchMonitor TM7</w:t>
      </w:r>
      <w:r>
        <w:rPr>
          <w:lang w:val="de-DE"/>
        </w:rPr>
        <w:t xml:space="preserve"> mit 7"-Touchscreen und </w:t>
      </w:r>
      <w:r>
        <w:rPr>
          <w:b/>
          <w:bCs/>
          <w:lang w:val="de-DE"/>
        </w:rPr>
        <w:t>TouchMonitor TM9</w:t>
      </w:r>
      <w:r>
        <w:rPr>
          <w:lang w:val="de-DE"/>
        </w:rPr>
        <w:t xml:space="preserve"> mit 9"-Touchscreen kombinieren eine bislang unbekannte Flexibilität und Modularität mit einer intuitiven Bedienoberfläche und definieren so eine neue Klasse der visuellen Audio-Signalanalyse. Die während der IBC am RTW-Messestand 8.E76 gezeigten Vorserien-Modelle weisen bereits einen seriennahen Hardware- und Software-Stand auf. Die Auslieferung der TouchMonitor-Serie beginnt in geringer Stückzahl zum Jahresende 2010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as neuartige Bedienkonzept auf der Basis berührungsempfindlicher Bildschirme im 16:9-Format bietet neben einer integrierten Onscreen-Hilfe die Möglichkeit, unterschiedliche Signalgruppen parallel mit jeweils mehreren Instrumenten zu überwachen. So könnte ein TouchMonitor mit je 8 Digital- und Analogeingängen beispielsweise ein digitales 5.1-Surroundsignal mit dem  Surround Sound Analyzer, dem Loudness Radar Meter von TC Electronic, AES-Statusdaten, einer kombinierten PPM- und Loudness-Bargraphanzeige und numerischer Loudness-Messung darstellen,  während gleichzeitig 4 analoge Stereosignale mit PPM/SPL-Bargraphs überwacht werden. Bis zu 16 analoge und/oder digitale Signale lassen sich auf diese Weise gleichzeitig anzeigen; der TM9 mit eingebauter 3G-SDI-Option (ab 2. Quartal 2011) kann alle 32 Signale eines 3G-SDI-Signals parallel darstell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TM7 und TM9 verfügen über eine vollständig neu entwickelte, hochmoderne Hardware-Plattform mit leistungsfähiger Grafik-Engine und großzügigen DSP-Leistungsreserven als Basis für ihre hochflexiblen Anzeigeoptionen. Sieben unterschiedliche Hardware-Varianten bieten analoge (D-Sub) und/oder digitale Audioschnittstellen in verschiedenen Kombinationen; letztere in den Formaten AES3 (D-Sub) oder AES3id (BNC). Ein Netzwerk-Anschluss (LAN), ein VGA-Ausgang für externe Bildschirme, GPIO-Schnittstellen sowie zwei USB-Ports gehören zur Serienausstattung aller Modelle. Neben den Standard-Ausführungen mit Desktop-Gehäuse, externem Netzteil und integriertem Standfuß werden auch OEM-Versionen angeboten, beispielsweise zur Integration in Mischpultoberfläch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as modulare Softwarekonzept der TouchMonitor-Serie sorgt für ein attraktives Preis/Leistungsverhältnis - der Anwender definiert den Funktionsumfang seines Geräts selbst und bezahlt nur Funktionen, die er tatsächlich benötigt. Die Grundausstattung beinhaltet Stereo-PPMs mit verschiedenen Skalen für analoge und digitale Signale einschließlich TruePeak-Messungen nach ITU BS.1770-1; zusätzliche Instrumente und Funktionen können im Bedarfsfall vom Anwender in Form von Software-Lizenzen hinzugefügt werden. Zur Auswahl stehen dabei viele der aus bisherigen RTW-Geräten bekannten Instrumente, beispielsweise der einzigartige Surround Sound Analyzer, der Echtzeit-Analyzer (RTA), eine Loudness-Anzeige nach ITU/EBU,  das Loudness Radar Meter von TC Electronic, ein Vektorskop sowie ein Multikorrelator. Auf diese Weise kann die TouchMonitor-Baureihe unterschiedlichste Anwendungs-Szenarien vom einfachen Stereo-Peakmeter bis hin zum mehrkanaligen Surround-Instrument mit Vollausstattung zu Budget-freundlichen Konditionen abdeck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 xml:space="preserve">ÜBER RTW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TW aus Köln verfügt über mehr als 30 Jahre Erfahrung bei der Entwicklung, Herstellung und Vermarktung fortgeschrittener Tonstudio-Technologie. Zu den Schwerpunkten des Unternehmens zählen Peakmeter und Audio-Vektorskope, die weltweit in führenden Tonstudios, Rundfunksendern und TV-Sendeanstalten zu finden sind. Das aktuelle Produkt-Portfolio umfasst unter anderem mehrkanalige, TFT-gestützte Anzeigesysteme für die integrierte Surround-Visualisierung mit dem einzigartigen und wegweisenden 'Surround-Sound-Analyzer'. Im Juni 2008 wurde RTW für den international anerkannten Standard für Qualitätsmanagement, DIN EN ISO 9001:2000, zertifizier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itere Informationen finden Sie auf </w:t>
      </w:r>
      <w:hyperlink r:id="rId2">
        <w:r>
          <w:rPr>
            <w:rStyle w:val="InternetLink"/>
            <w:lang w:val="de-DE"/>
          </w:rPr>
          <w:t>www.rtw.de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www.facebook.com/rtw.de</w:t>
        </w:r>
      </w:hyperlink>
      <w:r>
        <w:rPr>
          <w:lang w:val="de-DE"/>
        </w:rPr>
        <w:t xml:space="preserve"> oder unter Tel. 0221/709130.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i/>
          <w:lang w:val="de-DE"/>
        </w:rPr>
        <w:tab/>
      </w:r>
      <w:r>
        <w:rPr>
          <w:i/>
          <w:lang w:val="fr-FR"/>
        </w:rPr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2995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2.8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Medienkontakt:</w:t>
      </w:r>
    </w:p>
    <w:p>
      <w:pPr>
        <w:pStyle w:val="Normal"/>
        <w:rPr>
          <w:lang w:val="fr-FR"/>
        </w:rPr>
      </w:pPr>
      <w:r>
        <w:rPr>
          <w:lang w:val="fr-FR"/>
        </w:rPr>
        <w:t>Lauren De Bellis</w:t>
      </w:r>
    </w:p>
    <w:p>
      <w:pPr>
        <w:pStyle w:val="Normal"/>
        <w:rPr>
          <w:lang w:val="fr-FR"/>
        </w:rPr>
      </w:pPr>
      <w:r>
        <w:rPr>
          <w:lang w:val="fr-FR"/>
        </w:rPr>
        <w:t>D. Pagan Communications, Inc.</w:t>
      </w:r>
    </w:p>
    <w:p>
      <w:pPr>
        <w:pStyle w:val="Normal"/>
        <w:rPr>
          <w:lang w:val="fr-FR"/>
        </w:rPr>
      </w:pPr>
      <w:r>
        <w:rPr>
          <w:lang w:val="fr-FR"/>
        </w:rPr>
        <w:t>+1 631 659 2309, ext. 12</w:t>
      </w:r>
    </w:p>
    <w:p>
      <w:pPr>
        <w:pStyle w:val="Normal"/>
        <w:rPr/>
      </w:pPr>
      <w:hyperlink r:id="rId6">
        <w:r>
          <w:rPr>
            <w:rStyle w:val="InternetLink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1840" cy="4324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1840" cy="4324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Cs/>
        <w:sz w:val="24"/>
        <w:szCs w:val="24"/>
        <w:lang w:val="de-DE"/>
      </w:rPr>
      <w:t xml:space="preserve">Zur </w:t>
    </w:r>
    <w:r>
      <w:rPr>
        <w:bCs/>
        <w:sz w:val="24"/>
        <w:szCs w:val="24"/>
      </w:rPr>
      <w:t xml:space="preserve">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cbodyintro">
    <w:name w:val="ccbodyintro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NORMALChar">
    <w:name w:val="NORMAL Char"/>
    <w:basedOn w:val="DefaultParagraphFont1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basedOn w:val="DefaultParagraphFont1"/>
    <w:qFormat/>
    <w:rPr>
      <w:rFonts w:ascii="Helvetica" w:hAnsi="Helvetica" w:cs="Helvetica"/>
      <w:color w:val="323B45"/>
      <w:sz w:val="17"/>
      <w:szCs w:val="17"/>
    </w:rPr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ntactinfo">
    <w:name w:val="contact info"/>
    <w:basedOn w:val="DefaultParagraphFont1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rFonts w:ascii="Arial" w:hAnsi="Arial" w:cs="Arial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yperlink" Target="mailto:laurend@dpaga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2:00Z</dcterms:created>
  <dc:creator>acctexec</dc:creator>
  <dc:description/>
  <cp:keywords/>
  <dc:language>en-US</dc:language>
  <cp:lastModifiedBy>RTW</cp:lastModifiedBy>
  <cp:lastPrinted>2009-12-04T10:53:00Z</cp:lastPrinted>
  <dcterms:modified xsi:type="dcterms:W3CDTF">2010-09-01T08:52:00Z</dcterms:modified>
  <cp:revision>2</cp:revision>
  <dc:subject/>
  <dc:title>HEADLINE</dc:title>
</cp:coreProperties>
</file>