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de-DE"/>
        </w:rPr>
      </w:pPr>
      <w:r>
        <w:rPr>
          <w:b/>
          <w:caps/>
          <w:lang w:val="de-DE"/>
        </w:rPr>
        <w:t>3G SDI-OPTION FÜR RTW TOUCHMONITOR TM9 ZUM JAHRESENDE LIEFERBAR</w:t>
      </w:r>
      <w:r>
        <w:rPr>
          <w:b/>
          <w:lang w:val="de-DE"/>
        </w:rPr>
        <w:br/>
      </w:r>
      <w:r>
        <w:rPr>
          <w:i/>
          <w:lang w:val="de-DE"/>
        </w:rPr>
        <w:t>Nachrüstbares 3G SDI-Interface für TM9 unterstützt SD-, HD- und 3G-SDI-Formate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Style w:val="Ccbodyintro"/>
          <w:b/>
          <w:bCs/>
          <w:lang w:val="de-DE"/>
        </w:rPr>
        <w:t xml:space="preserve">AMSTERDAM, 9. SEPTEMBER 2011 </w:t>
      </w:r>
      <w:r>
        <w:rPr>
          <w:lang w:val="de-DE"/>
        </w:rPr>
        <w:t>─ Der Hersteller RTW aus Köln, einer der führenden Hersteller von Instrumenten zur visuellen Audio-Signalkontrolle für professionelle Anwender in Broadcast, Produktion, Nachbearbeitung und Qualitätsüberwachung, wird anlässlich der IBC 2011 in Amsterdam die nachrüstbare 3G SDI-Option für den TouchMonitor TM9 präsentieren, mit deren Auslieferung zum Jahresende begonnen wird (</w:t>
      </w:r>
      <w:r>
        <w:rPr>
          <w:b/>
          <w:lang w:val="de-DE"/>
        </w:rPr>
        <w:t>Hall 8, Stand E76</w:t>
      </w:r>
      <w:r>
        <w:rPr>
          <w:lang w:val="de-DE"/>
        </w:rPr>
        <w:t>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Alle bisher oder in Zukunft ausgelieferten TouchMonitor-Einheiten des Typs TM9 lassen sich nachträglich mit der neuen 3G SDI-Option ausrüsten; ebenso kann der TM9 natürlich auch bereits ab Werk mit der neuen Schnittstelle bestückt werd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ie SDI-Schnittstelle des TM9 unterstützt SD-, HD- und 3G-SDI und erleichtert damit besonders die Integration in TV-Studios, Schalträume und Video Post-Umgebungen. Sie steht zusätzlich zur individuellen Schnittstellen-Bestückung des TouchMonitors als Signaleingang zur Verfügung, die je nach Konfiguration Audio-Schnittstellen der Formate Analog, AES3 und AES3-id in verschiedenen Kombinationen umfassen kann. An der Through-Buchse der 3G SDI-Schnittstelle stehen die SDI-Eingangssignale zur Verfügung; SDI-Eingangssignale können zudem an jeden vorhandenen AES-Ausgang geroutet werden. Ausgestattet mit der 3G SDI-Option, kann der TouchMonitor TM9 bis zu 32 Audiokanäle aus beliebigen Kombinationen der vorhandenen Eingänge gleichzeitig anzeig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jc w:val="both"/>
        <w:rPr/>
      </w:pPr>
      <w:r>
        <w:rPr>
          <w:lang w:val="de-DE"/>
        </w:rPr>
        <w:t xml:space="preserve">Der TouchMonitor TM9 ist RTWs </w:t>
      </w:r>
      <w:r>
        <w:rPr>
          <w:lang w:val="de-DE" w:eastAsia="de-DE"/>
        </w:rPr>
        <w:t>Antwort auf wachsende Ansprüche in der heutigen Produktions-, Postpro- und Broadcast-Welt. Ausgestattet mit einem hochwertigen 9"-Touch Screen und einer einfach zu bedienenden Benutzeroberfläche, setzt der TouchMonitor neue Maßstäbe für Präzision, Leistungsfähigkeit, Effizienz und Flexibilität in der professionellen Audio-Signalanalyse.</w:t>
      </w:r>
    </w:p>
    <w:p>
      <w:pPr>
        <w:pStyle w:val="Normal"/>
        <w:jc w:val="both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de-DE"/>
        </w:rPr>
      </w:pPr>
      <w:r>
        <w:rPr>
          <w:b/>
          <w:bCs/>
          <w:iCs/>
          <w:sz w:val="20"/>
          <w:szCs w:val="20"/>
          <w:lang w:val="de-DE"/>
        </w:rPr>
        <w:t xml:space="preserve">ÜBER RTW: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TW aus Köln verfügt über mehr als 40 Jahre Erfahrung bei der Entwicklung, Herstellung und Vermarktung anspruchsvoller Tonstudio-Technologie. Zu den Schwerpunkten des Unternehmens zählen professionelle Peakmeter und Audio-Sichtgeräte, die weltweit in führenden Tonstudios, Rundfunksendern und TV-Sendeanstalten zu finden sind. Highlight des aktuellen Produkt-Portfolios ist die neue TouchMonitor-Baureihe mit Werkzeugen zur visuellen Signal-Analyse und Loudness-Messung, die höchste Flexibilität und Modularität mit einer intuitiven Bedienoberfläche und mehrkanaliger Signalanalyse über TFT-Touchscreens verbindet und dabei eine einzigartige Surround-Visualisierung mit dem wegweisenden 'Surround-Sound-Analyzer' integriert. Eine einzigartige Verknüpfung von akustischer und visueller Signalanalyse bieten die achtkanaligen Geräte der SurroundControl-Serie mit integriertem Abhör-Controller und umfangreichen Routing-Optionen.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Weitere Informationen zu RTW finden Sie auf </w:t>
      </w:r>
      <w:hyperlink r:id="rId2">
        <w:r>
          <w:rPr>
            <w:rStyle w:val="InternetLink"/>
            <w:lang w:val="de-DE"/>
          </w:rPr>
          <w:t>www.rtw.de</w:t>
        </w:r>
      </w:hyperlink>
      <w:r>
        <w:rPr>
          <w:lang w:val="de-DE"/>
        </w:rPr>
        <w:t xml:space="preserve">, auf </w:t>
      </w:r>
      <w:hyperlink r:id="rId3">
        <w:r>
          <w:rPr>
            <w:rStyle w:val="InternetLink"/>
            <w:lang w:val="de-DE"/>
          </w:rPr>
          <w:t>www.facebook.com/rtw.de</w:t>
        </w:r>
      </w:hyperlink>
      <w:r>
        <w:rPr>
          <w:lang w:val="de-DE"/>
        </w:rPr>
        <w:t xml:space="preserve"> oder unter Tel.: +49-(0)221/709130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i/>
          <w:lang w:val="de-DE"/>
        </w:rPr>
        <w:tab/>
      </w:r>
      <w:r>
        <w:rPr>
          <w:i/>
        </w:rPr>
        <w:t># # #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83185</wp:posOffset>
                </wp:positionV>
                <wp:extent cx="237426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cbodyintro"/>
                                <w:b/>
                                <w:lang w:val="de-DE"/>
                              </w:rPr>
                              <w:t>RTW 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Andreas Tweitman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eschäftsführ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Tel.: 0221 7091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rtw@rtw.d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82.95pt;mso-wrap-distance-left:9.05pt;mso-wrap-distance-right:9.05pt;mso-wrap-distance-top:0pt;mso-wrap-distance-bottom:0pt;margin-top:6.55pt;mso-position-vertical-relative:text;margin-left:2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cbodyintro"/>
                          <w:b/>
                          <w:lang w:val="de-DE"/>
                        </w:rPr>
                        <w:t>RTW Kontakt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de-DE"/>
                        </w:rPr>
                        <w:t>Andreas Tweitmann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Geschäftsführe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Tel.: 0221 70913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rtw@rtw.de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Medienkontakt:</w:t>
      </w:r>
    </w:p>
    <w:p>
      <w:pPr>
        <w:pStyle w:val="Normal"/>
        <w:rPr>
          <w:lang w:val="de-DE"/>
        </w:rPr>
      </w:pPr>
      <w:r>
        <w:rPr>
          <w:lang w:val="de-DE"/>
        </w:rPr>
        <w:t>Lauren De Bellis</w:t>
      </w:r>
    </w:p>
    <w:p>
      <w:pPr>
        <w:pStyle w:val="Normal"/>
        <w:rPr>
          <w:lang w:val="de-DE"/>
        </w:rPr>
      </w:pPr>
      <w:r>
        <w:rPr>
          <w:lang w:val="de-DE"/>
        </w:rPr>
        <w:t>D. Pagan Communications, Inc.</w:t>
      </w:r>
    </w:p>
    <w:p>
      <w:pPr>
        <w:pStyle w:val="Normal"/>
        <w:rPr>
          <w:lang w:val="de-DE"/>
        </w:rPr>
      </w:pPr>
      <w:r>
        <w:rPr>
          <w:lang w:val="de-DE"/>
        </w:rPr>
        <w:t>+1 631 659 2309, ext. 12</w:t>
      </w:r>
    </w:p>
    <w:p>
      <w:pPr>
        <w:pStyle w:val="Normal"/>
        <w:rPr/>
      </w:pPr>
      <w:hyperlink r:id="rId6">
        <w:r>
          <w:rPr>
            <w:rStyle w:val="InternetLink"/>
          </w:rPr>
          <w:t>laurend@dpagan.com</w:t>
        </w:r>
      </w:hyperlink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sectPr>
      <w:headerReference w:type="even" r:id="rId7"/>
      <w:headerReference w:type="default" r:id="rId8"/>
      <w:type w:val="nextPage"/>
      <w:pgSz w:w="12240" w:h="15840"/>
      <w:pgMar w:left="1440" w:right="1440" w:gutter="0" w:header="720" w:top="1440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28575</wp:posOffset>
          </wp:positionV>
          <wp:extent cx="2023110" cy="4337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rPr/>
    </w:pPr>
    <w:r>
      <w:rPr>
        <w:bCs/>
        <w:sz w:val="24"/>
        <w:szCs w:val="24"/>
      </w:rPr>
      <w:t xml:space="preserve">Zur sofortigen </w:t>
    </w:r>
    <w:r>
      <w:rPr>
        <w:bCs/>
      </w:rPr>
      <w:t>Veröffentlichung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635</wp:posOffset>
          </wp:positionV>
          <wp:extent cx="2023110" cy="4337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bCs/>
        <w:sz w:val="24"/>
        <w:szCs w:val="24"/>
      </w:rPr>
      <w:t xml:space="preserve">Zur sofortigen </w:t>
    </w:r>
    <w:r>
      <w:rPr>
        <w:bCs/>
      </w:rPr>
      <w:t>Veröffentlichung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cbodyintro">
    <w:name w:val="ccbodyintro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Char">
    <w:name w:val="NORMAL Char"/>
    <w:qFormat/>
    <w:rPr>
      <w:rFonts w:eastAsia="Calibri"/>
      <w:sz w:val="24"/>
      <w:szCs w:val="24"/>
      <w:lang w:val="en-US" w:bidi="ar-SA"/>
    </w:rPr>
  </w:style>
  <w:style w:type="character" w:styleId="Ccbody1">
    <w:name w:val="ccbody1"/>
    <w:qFormat/>
    <w:rPr>
      <w:rFonts w:ascii="Helvetica" w:hAnsi="Helvetica" w:cs="Helvetica"/>
      <w:color w:val="323B45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actinfo">
    <w:name w:val="contact info"/>
    <w:qFormat/>
    <w:rPr>
      <w:rFonts w:ascii="Times New Roman" w:hAnsi="Times New Roman" w:cs="Times New Roman"/>
      <w:color w:val="000000"/>
      <w:sz w:val="20"/>
      <w:szCs w:val="20"/>
    </w:rPr>
  </w:style>
  <w:style w:type="character" w:styleId="AbsatzStandardschriftart2">
    <w:name w:val="Absatz-Standardschriftart2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cbody">
    <w:name w:val="ccbody"/>
    <w:basedOn w:val="Normal"/>
    <w:qFormat/>
    <w:pPr>
      <w:spacing w:lineRule="atLeast" w:line="210" w:before="280" w:after="280"/>
    </w:pPr>
    <w:rPr>
      <w:rFonts w:ascii="Helvetica" w:hAnsi="Helvetica" w:cs="Helvetica"/>
      <w:color w:val="323B45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Kopfzeilelinks">
    <w:name w:val="Kopfzeile links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w.de/" TargetMode="External"/><Relationship Id="rId3" Type="http://schemas.openxmlformats.org/officeDocument/2006/relationships/hyperlink" Target="http://www.facebook.com/rtw.de" TargetMode="External"/><Relationship Id="rId4" Type="http://schemas.openxmlformats.org/officeDocument/2006/relationships/hyperlink" Target="mailto:rtw@rtw.de" TargetMode="External"/><Relationship Id="rId5" Type="http://schemas.openxmlformats.org/officeDocument/2006/relationships/hyperlink" Target="mailto:rtw@rtw.de" TargetMode="External"/><Relationship Id="rId6" Type="http://schemas.openxmlformats.org/officeDocument/2006/relationships/hyperlink" Target="mailto:laurend@dpagan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20:00Z</dcterms:created>
  <dc:creator>acctexec</dc:creator>
  <dc:description/>
  <cp:keywords/>
  <dc:language>en-US</dc:language>
  <cp:lastModifiedBy>kahlen</cp:lastModifiedBy>
  <cp:lastPrinted>2011-08-25T16:42:00Z</cp:lastPrinted>
  <dcterms:modified xsi:type="dcterms:W3CDTF">2011-08-31T09:24:00Z</dcterms:modified>
  <cp:revision>4</cp:revision>
  <dc:subject/>
  <dc:title>HEADLINE</dc:title>
</cp:coreProperties>
</file>