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de-DE"/>
        </w:rPr>
      </w:pPr>
      <w:r>
        <w:rPr>
          <w:b/>
          <w:caps/>
          <w:lang w:val="de-DE"/>
        </w:rPr>
        <w:t>RTW KÜNDIGT TOUCHMONITOR TM3 AN</w:t>
      </w:r>
      <w:r>
        <w:rPr>
          <w:b/>
          <w:lang w:val="de-DE"/>
        </w:rPr>
        <w:br/>
      </w:r>
      <w:r>
        <w:rPr>
          <w:i/>
          <w:lang w:val="de-DE"/>
        </w:rPr>
        <w:t>Jüngstes Mitglied der TouchMonitor-Familie bietet professionelles Loudness-, True Peak- und PPM-Metering für analoge und digitale Stereo- und 5.1-Signale zum Budget-Preis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Style w:val="Ccbodyintro"/>
          <w:b/>
          <w:bCs/>
          <w:lang w:val="de-DE"/>
        </w:rPr>
        <w:t xml:space="preserve">AMSTERDAM, 9. SEPTEMBER 2011 </w:t>
      </w:r>
      <w:r>
        <w:rPr>
          <w:lang w:val="de-DE"/>
        </w:rPr>
        <w:t>─ Der Hersteller RTW aus Köln, einer der führenden Hersteller von Instrumenten zur visuellen Audio-Signalkontrolle für professionelle Anwender in Broadcast, Produktion, Nachbearbeitung und Qualitätsüberwachung, wird anlässlich der IBC 2011 in Amsterdam den neuen TouchMonitor TM3 als jüngstes Mitglied seiner erfolgreichen TouchMonitor-Baureihe präsentieren (</w:t>
      </w:r>
      <w:r>
        <w:rPr>
          <w:b/>
          <w:lang w:val="de-DE"/>
        </w:rPr>
        <w:t>Hall 8, Stand E76</w:t>
      </w:r>
      <w:r>
        <w:rPr>
          <w:lang w:val="de-DE"/>
        </w:rPr>
        <w:t xml:space="preserve">)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Der TouchMonitor TM3 bietet viele Features der größeren Modelle TM7 und TM9 und wird über einen berührungsempfindlichen Bildschirm gesteuert. Mit einem Budget-freundlichen Grundpreis von unter 1.000 Euro (Stereo-Basisversion), einem 4,3"-Touch Screen und einem eleganten Gehäuse, das horizontalen und vertikalen Betrieb ermöglicht, ist der TM3 eine besonders attraktive Alternative beispielsweise für Redaktions-Arbeitsplätze, Edit Suites und kleinere Regieräum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eben PPM- und True Peak-Instrumenten bietet der TM3 umfassende Loudness-Messfunktionen nach allen weltweit relevanten Standards und Empfehlungen (EBU R128, ITU BS.1770-2/1771, ATSC A/85 und ARIB), darunter Einzelkanal- und summierende Bargraphs, ein LRA-Instrument sowie numerische Anzeigen. Die Basisversion verarbeitet analoge oder digitale Stereosignale; eine zusätzlich angebotene 5.1-Option unterstützt darüber hinaus sechskanalige digitale Eingangssignal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ie Anzeige- und Bedieneinheit des TouchMonitors TM3 wird über ein einziges Kabel für Stromversorgung und Audiosignale mit einer abgesetzten I/O-Einheit verbunden, die zum Lieferumfang gehört. Der TM3 wird voraussichtlich ab dem 2. Quartal 2012 lieferbar sei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de-DE"/>
        </w:rPr>
        <w:t xml:space="preserve">ÜBER RTW: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TW aus Köln verfügt über mehr als 40 Jahre Erfahrung bei der Entwicklung, Herstellung und Vermarktung anspruchsvoller Tonstudio-Technologie. Zu den Schwerpunkten des Unternehmens zählen professionelle Peakmeter und Audio-Sichtgeräte, die weltweit in führenden Tonstudios, Rundfunksendern und TV-Sendeanstalten zu finden sind. Highlight des aktuellen Produkt-Portfolios ist die neue TouchMonitor-Baureihe mit Werkzeugen zur visuellen Signal-Analyse und Loudness-Messung, die höchste Flexibilität und Modularität mit einer intuitiven Bedienoberfläche und mehrkanaliger Signalanalyse über TFT-Touchscreens verbindet und dabei eine einzigartige Surround-Visualisierung mit dem wegweisenden 'Surround-Sound-Analyzer' integriert. Eine einzigartige Verknüpfung von akustischer und visueller Signalanalyse bieten die achtkanaligen Geräte der SurroundControl-Serie mit integriertem Abhör-Controller und umfangreichen Routing-Optionen.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Weitere Informationen zu RTW finden Sie auf </w:t>
      </w:r>
      <w:hyperlink r:id="rId2">
        <w:r>
          <w:rPr>
            <w:rStyle w:val="InternetLink"/>
            <w:lang w:val="de-DE"/>
          </w:rPr>
          <w:t>www.rtw.de</w:t>
        </w:r>
      </w:hyperlink>
      <w:r>
        <w:rPr>
          <w:lang w:val="de-DE"/>
        </w:rPr>
        <w:t xml:space="preserve">, auf </w:t>
      </w:r>
      <w:hyperlink r:id="rId3">
        <w:r>
          <w:rPr>
            <w:rStyle w:val="InternetLink"/>
            <w:lang w:val="de-DE"/>
          </w:rPr>
          <w:t>www.facebook.com/rtw.de</w:t>
        </w:r>
      </w:hyperlink>
      <w:r>
        <w:rPr>
          <w:lang w:val="de-DE"/>
        </w:rPr>
        <w:t xml:space="preserve"> oder unter Tel.: +49-(0)221/709130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i/>
          <w:lang w:val="de-DE"/>
        </w:rPr>
        <w:tab/>
      </w:r>
      <w:r>
        <w:rPr>
          <w:i/>
        </w:rPr>
        <w:t># # #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83185</wp:posOffset>
                </wp:positionV>
                <wp:extent cx="237426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cbodyintro"/>
                                <w:b/>
                                <w:lang w:val="de-DE"/>
                              </w:rPr>
                              <w:t>RTW 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ndreas Tweit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schäftsfüh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.: 0221 709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rtw@rtw.d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2.95pt;mso-wrap-distance-left:9.05pt;mso-wrap-distance-right:9.05pt;mso-wrap-distance-top:0pt;mso-wrap-distance-bottom:0pt;margin-top:6.55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cbodyintro"/>
                          <w:b/>
                          <w:lang w:val="de-DE"/>
                        </w:rPr>
                        <w:t>RTW 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Andreas Tweit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schäftsführ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.: 0221 709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rtw@rtw.d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Medienkontakt:</w:t>
      </w:r>
    </w:p>
    <w:p>
      <w:pPr>
        <w:pStyle w:val="Normal"/>
        <w:rPr>
          <w:lang w:val="de-DE"/>
        </w:rPr>
      </w:pPr>
      <w:r>
        <w:rPr>
          <w:lang w:val="de-DE"/>
        </w:rPr>
        <w:t>Lauren De Bellis</w:t>
      </w:r>
    </w:p>
    <w:p>
      <w:pPr>
        <w:pStyle w:val="Normal"/>
        <w:rPr>
          <w:lang w:val="de-DE"/>
        </w:rPr>
      </w:pPr>
      <w:r>
        <w:rPr>
          <w:lang w:val="de-DE"/>
        </w:rPr>
        <w:t>D. Pagan Communications, Inc.</w:t>
      </w:r>
    </w:p>
    <w:p>
      <w:pPr>
        <w:pStyle w:val="Normal"/>
        <w:rPr>
          <w:lang w:val="de-DE"/>
        </w:rPr>
      </w:pPr>
      <w:r>
        <w:rPr>
          <w:lang w:val="de-DE"/>
        </w:rPr>
        <w:t>+1 631 659 2309, ext. 12</w:t>
      </w:r>
    </w:p>
    <w:p>
      <w:pPr>
        <w:pStyle w:val="Normal"/>
        <w:rPr/>
      </w:pPr>
      <w:hyperlink r:id="rId6">
        <w:r>
          <w:rPr>
            <w:rStyle w:val="InternetLink"/>
          </w:rPr>
          <w:t>laurend@dpagan.com</w:t>
        </w:r>
      </w:hyperlink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sectPr>
      <w:headerReference w:type="even" r:id="rId7"/>
      <w:headerReference w:type="default" r:id="rId8"/>
      <w:type w:val="nextPage"/>
      <w:pgSz w:w="12240" w:h="15840"/>
      <w:pgMar w:left="1440" w:right="1440" w:gutter="0" w:header="720" w:top="1440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8575</wp:posOffset>
          </wp:positionV>
          <wp:extent cx="2023110" cy="433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635</wp:posOffset>
          </wp:positionV>
          <wp:extent cx="2023110" cy="4337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cbodyintro">
    <w:name w:val="ccbodyintr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">
    <w:name w:val="NORMAL Char"/>
    <w:qFormat/>
    <w:rPr>
      <w:rFonts w:eastAsia="Calibri"/>
      <w:sz w:val="24"/>
      <w:szCs w:val="24"/>
      <w:lang w:val="en-US" w:bidi="ar-SA"/>
    </w:rPr>
  </w:style>
  <w:style w:type="character" w:styleId="Ccbody1">
    <w:name w:val="ccbody1"/>
    <w:qFormat/>
    <w:rPr>
      <w:rFonts w:ascii="Helvetica" w:hAnsi="Helvetica" w:cs="Helvetica"/>
      <w:color w:val="323B45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2">
    <w:name w:val="Absatz-Standardschriftart2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Helvetica" w:hAnsi="Helvetica" w:cs="Helvetica"/>
      <w:color w:val="323B45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de/" TargetMode="External"/><Relationship Id="rId3" Type="http://schemas.openxmlformats.org/officeDocument/2006/relationships/hyperlink" Target="http://www.facebook.com/rtw.de" TargetMode="External"/><Relationship Id="rId4" Type="http://schemas.openxmlformats.org/officeDocument/2006/relationships/hyperlink" Target="mailto:rtw@rtw.de" TargetMode="External"/><Relationship Id="rId5" Type="http://schemas.openxmlformats.org/officeDocument/2006/relationships/hyperlink" Target="mailto:rtw@rtw.de" TargetMode="External"/><Relationship Id="rId6" Type="http://schemas.openxmlformats.org/officeDocument/2006/relationships/hyperlink" Target="mailto:laurend@dpagan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5:00Z</dcterms:created>
  <dc:creator>acctexec</dc:creator>
  <dc:description/>
  <cp:keywords/>
  <dc:language>en-US</dc:language>
  <cp:lastModifiedBy>kahlen</cp:lastModifiedBy>
  <cp:lastPrinted>2011-08-30T15:35:00Z</cp:lastPrinted>
  <dcterms:modified xsi:type="dcterms:W3CDTF">2011-08-31T09:24:00Z</dcterms:modified>
  <cp:revision>10</cp:revision>
  <dc:subject/>
  <dc:title>HEADLINE</dc:title>
</cp:coreProperties>
</file>