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t>Moving Coil Instrument Option for TM3 now available</w:t>
      </w:r>
    </w:p>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b/>
          <w:lang w:val="en-US"/>
        </w:rPr>
        <w:t>Cologne, June 12, 2013 – RTW</w:t>
      </w:r>
      <w:r>
        <w:rPr>
          <w:rFonts w:cs="Verdana" w:ascii="Verdana" w:hAnsi="Verdana"/>
          <w:lang w:val="en-US"/>
        </w:rPr>
        <w:t xml:space="preserve">, a leading vendor of visual audio meters and monitoring devices for professional broadcast, production, post production and quality control, is shipping the </w:t>
      </w:r>
      <w:r>
        <w:rPr>
          <w:rFonts w:cs="Verdana" w:ascii="Verdana" w:hAnsi="Verdana"/>
          <w:b/>
          <w:lang w:val="en-US"/>
        </w:rPr>
        <w:t>TM3-SWMC</w:t>
      </w:r>
      <w:r>
        <w:rPr>
          <w:rFonts w:cs="Verdana" w:ascii="Verdana" w:hAnsi="Verdana"/>
          <w:lang w:val="en-US"/>
        </w:rPr>
        <w:t xml:space="preserve"> software license option for TM3 and TM3-3G. This option incorporates a moving coil emulation display for stereo signals including different scales and orientations.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This license expands the functionality of the TM3 TouchMonitor series with PPM, VU, loudness and a new combination of PPM and loudness moving coil instrument. The display features vertical or horizontal orientation, numeric and peak indicators with single, double and stereo channel, instruments. For stereo groups with PPM moving coil mode, additional M/S moving coil emulation is selectable.</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Based on an idea of the BBC, a combined PPM and loudness sum display has also been implemented. On this instrument, a third, cyan-colored needle shows one of the three summed loudness values M, S, or I on a separate scale. It is helpful for the intuitive display of loudness being on target with a fixed relative loudness scale (-9 to +9 LU).</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The Moving Coil license option is now available from RTW. It requires the current firmware version 2.50 and the current Devicer DC1 version 2.50 which both can be found free of charge on the RTW web site.</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pPr>
      <w:r>
        <w:rPr>
          <w:rFonts w:cs="Verdana" w:ascii="Verdana" w:hAnsi="Verdana"/>
          <w:b/>
          <w:lang w:val="en-US"/>
        </w:rPr>
        <w:t>About RTW</w:t>
      </w:r>
    </w:p>
    <w:p>
      <w:pPr>
        <w:pStyle w:val="Normal"/>
        <w:spacing w:lineRule="auto" w:line="240" w:before="0" w:after="0"/>
        <w:rPr>
          <w:rFonts w:ascii="Verdana" w:hAnsi="Verdana" w:cs="Verdana"/>
          <w:lang w:val="en-US"/>
        </w:rPr>
      </w:pPr>
      <w:r>
        <w:rPr>
          <w:rFonts w:cs="Verdana" w:ascii="Verdana" w:hAnsi="Verdana"/>
          <w:lang w:val="en-US"/>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For more information on RTW, visit www.rtw.de, www.facebook.com/rtw.de or call +49 221 709130. For more information on RTW International Corp., visit www.rtw.com or call 877-938-72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Michael MLS. Lambert-Sieben</dc:creator>
  <dc:description/>
  <dc:language>en-US</dc:language>
  <cp:lastModifiedBy>Michael MLS. Lambert-Sieben</cp:lastModifiedBy>
  <dcterms:modified xsi:type="dcterms:W3CDTF">2013-06-20T13:18:00Z</dcterms:modified>
  <cp:revision>2</cp:revision>
  <dc:subject/>
  <dc:title/>
</cp:coreProperties>
</file>