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8"/>
          <w:szCs w:val="28"/>
        </w:rPr>
      </w:pPr>
      <w:r>
        <w:rPr>
          <w:rFonts w:cs="Verdana" w:ascii="Verdana" w:hAnsi="Verdana"/>
          <w:b/>
          <w:sz w:val="28"/>
          <w:szCs w:val="28"/>
        </w:rPr>
        <w:t>Moving-Coil-Instrument-Option für TM3 jetzt erhältlich</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rPr>
        <w:t>Köln, 12. Juni 2013 – RTW</w:t>
      </w:r>
      <w:r>
        <w:rPr>
          <w:rFonts w:cs="Verdana" w:ascii="Verdana" w:hAnsi="Verdana"/>
        </w:rPr>
        <w:t xml:space="preserve">, führender Hersteller von Audio-Mess- und Überwachungsgeräten für den professionellen Einsatz in Rundfunk, Produktion, Post-Produktion und Qualitätskontrolle liefert die Software-Lizenz TM3-SWMC für den TM3 und TM3-3G aus. Diese Lizenz-Option bietet realistisch anmutende Emulationen von Zeigerinstrumenten (Moving-Coil) mit verschiedenen Skalen und in verschiedenen Anordnungen für Stereo-Signale. </w:t>
      </w:r>
    </w:p>
    <w:p>
      <w:pPr>
        <w:pStyle w:val="Normal"/>
        <w:rPr/>
      </w:pPr>
      <w:r>
        <w:rPr>
          <w:rFonts w:cs="Verdana" w:ascii="Verdana" w:hAnsi="Verdana"/>
        </w:rPr>
        <w:t>Mit dieser Lizenz-Option wird der Funktionsumfang der TM3-Geräte erweitert. Für die Zeigerinstrumente stehen die bekannten VU- und PPM-Skalen sowie eine Loudness Skala zur Verfügung. Die Darstellung auf dem Bildschirm erfolgt in horizontaler oder vertikaler Orientierung, als Einzel-, Doppel- oder Stereo-Instrument. In Audio-Gruppen mit Stereo-Signalen und gewähltem PPM-Zeigerinstrument kann die M/S-Darstellung hinzugeschaltet werden.</w:t>
      </w:r>
    </w:p>
    <w:p>
      <w:pPr>
        <w:pStyle w:val="Normal"/>
        <w:rPr>
          <w:rFonts w:ascii="Verdana" w:hAnsi="Verdana" w:cs="Verdana"/>
        </w:rPr>
      </w:pPr>
      <w:r>
        <w:rPr>
          <w:rFonts w:cs="Verdana" w:ascii="Verdana" w:hAnsi="Verdana"/>
        </w:rPr>
        <w:t>Durch Anregung der BBC wurde die kombinierte Darstellung der PPM-Anzeige mit zusätzlicher Loudness-Anzeige in einem Instrument implementiert. Auf diesem Instrument befindet sich unterhalb der Doppelzeigeranzeige ein weiterer cyanfarbiger Zeiger für die Darstellung einer der drei Loudness-Summen-Werte M, S oder I. Damit kann schnell erfasst werden, ob sich die Loudness „im Ziel-Bereich“ bewegt und damit den Anforderungen entspricht. Die Mitte der festeingestellten relativen Loudness-Skala (-9 bis +9 LU) entspricht dem Target Level des gewählten Loudness-Standards.</w:t>
      </w:r>
    </w:p>
    <w:p>
      <w:pPr>
        <w:pStyle w:val="Normal"/>
        <w:rPr>
          <w:rFonts w:ascii="Verdana" w:hAnsi="Verdana" w:cs="Verdana"/>
        </w:rPr>
      </w:pPr>
      <w:r>
        <w:rPr>
          <w:rFonts w:cs="Verdana" w:ascii="Verdana" w:hAnsi="Verdana"/>
        </w:rPr>
        <w:t>Die Option ist von RTW erhältlich. Sie ist lauffähig mit dem aktuellen Firmware-Release 2.50 und der aktuellen Version 2.50 des Devicers. Beide Dateien sind auf der RTW Web Seite für den Download bereitgestellt</w:t>
      </w:r>
      <w:ins w:id="0" w:author="Michael MLS. Lambert-Sieben" w:date="2013-06-17T10:30:00Z">
        <w:r>
          <w:rPr>
            <w:rFonts w:cs="Verdana" w:ascii="Verdana" w:hAnsi="Verdana"/>
          </w:rPr>
          <w:t>.</w:t>
        </w:r>
      </w:ins>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Über RTW</w:t>
      </w:r>
    </w:p>
    <w:p>
      <w:pPr>
        <w:pStyle w:val="Normal"/>
        <w:rPr>
          <w:rFonts w:ascii="Verdana" w:hAnsi="Verdana" w:cs="Verdana"/>
        </w:rPr>
      </w:pPr>
      <w:r>
        <w:rPr>
          <w:rFonts w:cs="Verdana" w:ascii="Verdana" w:hAnsi="Verdana"/>
        </w:rPr>
        <w:t>Seit mehr als 45 Jahren begleitet RTW aus Köln den kontinuierlichen Technologiewandel in der professionellen Audiobranche mit innovativen Instrumenten und Technologien zur visuellen Audio-Signalkontrolle in Broadcast, Produktion, Nachbearbeitung und Qualitätsüberwachung. Die State-of-the-art-Technologie von RTW für Audio-Metering, Loudness-Messung und Signalkontrolle hat in der ganzen Welt einen exzellenten Ruf. Mit wegweisenden Produkten wie dem Surround-Sound-Analyzer ist RTW seit Jahren einer der wichtigsten Lieferanten für professionelle Broadcast-Technologie und Audio-Messinstrum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TWs Produktportfolio umfasst die SurroundControl Serie zum Abhören, Steuern und Routen von Stereo-, Mehrkanal- und Surround-Signalen und die TouchMonitor Reihen, die einen echten Generationswechsel bei der visuellen Audio-Signalkontrolle und beim Loudness-Metering repräsentieren. TM7 und TM9 bündeln die langjährige Erfahrung des Herstellers und verbinden höchste Flexibilität und Modularität mit einer intuitiven Touch-Screen-Bedienoberfläche und mehrkanaliger Signalanalyse. Mit dem kompakten TM3 bietet RTW eine attraktive Entry-Level-Lösung für Redaktions-Arbeitsplätze, Edit Suites und kleinere Regieräume.</w:t>
      </w:r>
    </w:p>
    <w:p>
      <w:pPr>
        <w:pStyle w:val="Normal"/>
        <w:rPr>
          <w:rFonts w:ascii="Verdana" w:hAnsi="Verdana" w:cs="Verdana"/>
        </w:rPr>
      </w:pPr>
      <w:r>
        <w:rPr>
          <w:rFonts w:cs="Verdana" w:ascii="Verdana" w:hAnsi="Verdana"/>
        </w:rPr>
        <w:t xml:space="preserve">Als Teil der Erweiterung in den U.-S.-Markt gründete RTW 2013 die RTW International Corp. in Lancaster, Pennsylvania, und eröffnete seine erste Niederlassung in den USA. Dort werden Service und Geräteendmontage für die amerikanische Kunden angesiedelt sein. RTW unterstreicht damit sein Engagement bei der Unterstützung seiner Kunden und seines Händlernetzwerk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itere Informationen über RTW erhalten Sie unter </w:t>
      </w:r>
      <w:hyperlink r:id="rId2">
        <w:r>
          <w:rPr>
            <w:rStyle w:val="InternetLink"/>
            <w:rFonts w:cs="Verdana" w:ascii="Verdana" w:hAnsi="Verdana"/>
          </w:rPr>
          <w:t>www.rtw.de</w:t>
        </w:r>
      </w:hyperlink>
      <w:r>
        <w:rPr>
          <w:rFonts w:cs="Verdana" w:ascii="Verdana" w:hAnsi="Verdana"/>
        </w:rPr>
        <w:t xml:space="preserve">, </w:t>
      </w:r>
      <w:hyperlink r:id="rId3">
        <w:r>
          <w:rPr>
            <w:rStyle w:val="InternetLink"/>
            <w:rFonts w:cs="Verdana" w:ascii="Verdana" w:hAnsi="Verdana"/>
          </w:rPr>
          <w:t>www.facebook.com/rtw.de</w:t>
        </w:r>
      </w:hyperlink>
      <w:r>
        <w:rPr>
          <w:rFonts w:cs="Verdana" w:ascii="Verdana" w:hAnsi="Verdana"/>
        </w:rPr>
        <w:t xml:space="preserve"> oder per Telefon: +49 221 70913-0</w:t>
      </w:r>
    </w:p>
    <w:p>
      <w:pPr>
        <w:pStyle w:val="Normal"/>
        <w:spacing w:before="0" w:after="200"/>
        <w:rPr>
          <w:rFonts w:ascii="Verdana" w:hAnsi="Verdana" w:cs="Verdana"/>
        </w:rPr>
      </w:pPr>
      <w:r>
        <w:rPr>
          <w:rFonts w:cs="Verdana" w:ascii="Verdana" w:hAnsi="Verdana"/>
        </w:rPr>
        <w:t>Weitere Informationen über RTW International Corp. erhalten Sie unter www.rtw.com oder Telefon: +1 877.938-722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8:00Z</dcterms:created>
  <dc:creator>Michael MLS. Lambert-Sieben</dc:creator>
  <dc:description/>
  <dc:language>en-US</dc:language>
  <cp:lastModifiedBy>Michael MLS. Lambert-Sieben</cp:lastModifiedBy>
  <dcterms:modified xsi:type="dcterms:W3CDTF">2013-06-20T13:18:00Z</dcterms:modified>
  <cp:revision>2</cp:revision>
  <dc:subject/>
  <dc:title/>
</cp:coreProperties>
</file>