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135"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4">
                            <wp:simplePos x="0" y="0"/>
                            <wp:positionH relativeFrom="column">
                              <wp:align>left</wp:align>
                            </wp:positionH>
                            <wp:positionV relativeFrom="paragraph">
                              <wp:posOffset>635</wp:posOffset>
                            </wp:positionV>
                            <wp:extent cx="5589270"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88011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69.3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r>
                    <mc:AlternateContent>
                      <mc:Choice Requires="wps">
                        <w:drawing>
                          <wp:anchor behindDoc="0" distT="0" distB="0" distL="0" distR="27305" simplePos="0" locked="0" layoutInCell="1" allowOverlap="1" relativeHeight="5">
                            <wp:simplePos x="0" y="0"/>
                            <wp:positionH relativeFrom="column">
                              <wp:align>left</wp:align>
                            </wp:positionH>
                            <wp:positionV relativeFrom="paragraph">
                              <wp:posOffset>635</wp:posOffset>
                            </wp:positionV>
                            <wp:extent cx="5417820" cy="704850"/>
                            <wp:effectExtent l="0" t="0" r="0" b="0"/>
                            <wp:wrapSquare wrapText="bothSides"/>
                            <wp:docPr id="2" name="Frame2"/>
                            <a:graphic xmlns:a="http://schemas.openxmlformats.org/drawingml/2006/main">
                              <a:graphicData uri="http://schemas.microsoft.com/office/word/2010/wordprocessingShape">
                                <wps:wsp>
                                  <wps:cNvSpPr txBox="1"/>
                                  <wps:spPr>
                                    <a:xfrm>
                                      <a:off x="0" y="0"/>
                                      <a:ext cx="5417820" cy="70485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532"/>
                                        </w:tblGrid>
                                        <w:tr>
                                          <w:trPr/>
                                          <w:tc>
                                            <w:tcPr>
                                              <w:tcW w:w="8532" w:type="dxa"/>
                                              <w:tcBorders/>
                                            </w:tcPr>
                                            <w:p>
                                              <w:pPr>
                                                <w:pStyle w:val="Normal"/>
                                                <w:snapToGrid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6.6pt;height:55.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532"/>
                                  </w:tblGrid>
                                  <w:tr>
                                    <w:trPr/>
                                    <w:tc>
                                      <w:tcPr>
                                        <w:tcW w:w="8532" w:type="dxa"/>
                                        <w:tcBorders/>
                                      </w:tcPr>
                                      <w:p>
                                        <w:pPr>
                                          <w:pStyle w:val="Normal"/>
                                          <w:snapToGrid w:val="false"/>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638300" cy="61912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rcRect l="-16" t="-44" r="-16" b="-44"/>
                                                      <a:stretch>
                                                        <a:fillRect/>
                                                      </a:stretch>
                                                    </pic:blipFill>
                                                    <pic:spPr bwMode="auto">
                                                      <a:xfrm>
                                                        <a:off x="0" y="0"/>
                                                        <a:ext cx="1638300" cy="619125"/>
                                                      </a:xfrm>
                                                      <a:prstGeom prst="rect">
                                                        <a:avLst/>
                                                      </a:prstGeom>
                                                    </pic:spPr>
                                                  </pic:pic>
                                                </a:graphicData>
                                              </a:graphic>
                                            </wp:inline>
                                          </w:drawing>
                                        </w:r>
                                      </w:p>
                                      <w:p>
                                        <w:pPr>
                                          <w:pStyle w:val="Normal"/>
                                          <w:rPr>
                                            <w:rFonts w:ascii="Times New Roman" w:hAnsi="Times New Roman" w:cs="Times New Roman"/>
                                            <w:sz w:val="24"/>
                                            <w:szCs w:val="20"/>
                                          </w:rPr>
                                        </w:pPr>
                                        <w:r>
                                          <w:rPr>
                                            <w:rFonts w:cs="Times New Roman" w:ascii="Times New Roman" w:hAnsi="Times New Roman"/>
                                            <w:sz w:val="24"/>
                                            <w:szCs w:val="20"/>
                                          </w:rPr>
                                        </w:r>
                                      </w:p>
                                    </w:tc>
                                  </w:tr>
                                </w:tbl>
                              </w:txbxContent>
                            </v:textbox>
                            <w10:wrap type="square"/>
                          </v:rect>
                        </w:pict>
                      </mc:Fallback>
                    </mc:AlternateContent>
                  </w:r>
                </w:p>
              </w:tc>
            </w:tr>
          </w:tbl>
          <w:p>
            <w:pPr>
              <w:pStyle w:val="Normal"/>
              <w:rPr>
                <w:rFonts w:ascii="Times New Roman" w:hAnsi="Times New Roman" w:cs="Times New Roman"/>
                <w:vanish/>
                <w:sz w:val="24"/>
              </w:rPr>
            </w:pPr>
            <w:r>
              <w:rPr>
                <w:rFonts w:cs="Times New Roman" w:ascii="Times New Roman" w:hAnsi="Times New Roman"/>
                <w:vanish/>
                <w:sz w:val="24"/>
              </w:rPr>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576072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r>
              <mc:AlternateContent>
                <mc:Choice Requires="wps">
                  <w:drawing>
                    <wp:anchor behindDoc="0" distT="0" distB="0" distL="0" distR="27305" simplePos="0" locked="0" layoutInCell="1" allowOverlap="1" relativeHeight="0">
                      <wp:simplePos x="0" y="0"/>
                      <wp:positionH relativeFrom="column">
                        <wp:align>left</wp:align>
                      </wp:positionH>
                      <wp:positionV relativeFrom="paragraph">
                        <wp:posOffset>635</wp:posOffset>
                      </wp:positionV>
                      <wp:extent cx="5760720"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rFonts w:ascii="Helvetica" w:hAnsi="Helvetica" w:cs="Helvetica"/>
                                            <w:color w:val="202020"/>
                                            <w:sz w:val="24"/>
                                          </w:rPr>
                                        </w:pPr>
                                        <w:r>
                                          <w:rPr>
                                            <w:rFonts w:cs="Arial" w:ascii="Arial" w:hAnsi="Arial"/>
                                            <w:color w:val="202020"/>
                                            <w:sz w:val="24"/>
                                          </w:rPr>
                                          <w:t> </w:t>
                                        </w:r>
                                      </w:p>
                                      <w:p>
                                        <w:pPr>
                                          <w:pStyle w:val="Normal"/>
                                          <w:spacing w:lineRule="auto" w:line="360"/>
                                          <w:rPr>
                                            <w:rFonts w:ascii="Helvetica" w:hAnsi="Helvetica" w:cs="Helvetica"/>
                                            <w:color w:val="202020"/>
                                            <w:sz w:val="24"/>
                                          </w:rPr>
                                        </w:pPr>
                                        <w:r>
                                          <w:rPr>
                                            <w:rFonts w:cs="Helvetica" w:ascii="Helvetica" w:hAnsi="Helvetica"/>
                                            <w:b/>
                                            <w:bCs/>
                                            <w:color w:val="202020"/>
                                            <w:sz w:val="24"/>
                                          </w:rPr>
                                          <w:t>RTW PRESSEMITTEILUNG</w:t>
                                        </w:r>
                                      </w:p>
                                      <w:p>
                                        <w:pPr>
                                          <w:pStyle w:val="Normal"/>
                                          <w:spacing w:lineRule="auto" w:line="360"/>
                                          <w:jc w:val="right"/>
                                          <w:rPr>
                                            <w:rFonts w:ascii="Helvetica" w:hAnsi="Helvetica" w:cs="Helvetica"/>
                                            <w:color w:val="202020"/>
                                            <w:sz w:val="24"/>
                                          </w:rPr>
                                        </w:pPr>
                                        <w:r>
                                          <w:rPr>
                                            <w:rFonts w:cs="Helvetica" w:ascii="Helvetica" w:hAnsi="Helvetica"/>
                                            <w:b/>
                                            <w:bCs/>
                                            <w:color w:val="FF0000"/>
                                            <w:sz w:val="24"/>
                                          </w:rPr>
                                          <w:t>ZUR SOFORTIGEN VERÖFFENTLICHUNG</w:t>
                                        </w:r>
                                        <w:r>
                                          <w:rPr>
                                            <w:rFonts w:cs="Helvetica" w:ascii="Helvetica" w:hAnsi="Helvetica"/>
                                            <w:color w:val="202020"/>
                                            <w:sz w:val="24"/>
                                          </w:rPr>
                                          <w:br/>
                                        </w:r>
                                        <w:r>
                                          <w:rPr>
                                            <w:rFonts w:cs="Arial" w:ascii="Arial" w:hAnsi="Arial"/>
                                            <w:color w:val="202020"/>
                                            <w:sz w:val="24"/>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1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rFonts w:ascii="Helvetica" w:hAnsi="Helvetica" w:cs="Helvetica"/>
                                      <w:color w:val="202020"/>
                                      <w:sz w:val="24"/>
                                    </w:rPr>
                                  </w:pPr>
                                  <w:r>
                                    <w:rPr>
                                      <w:rFonts w:cs="Arial" w:ascii="Arial" w:hAnsi="Arial"/>
                                      <w:color w:val="202020"/>
                                      <w:sz w:val="24"/>
                                    </w:rPr>
                                    <w:t> </w:t>
                                  </w:r>
                                </w:p>
                                <w:p>
                                  <w:pPr>
                                    <w:pStyle w:val="Normal"/>
                                    <w:spacing w:lineRule="auto" w:line="360"/>
                                    <w:rPr>
                                      <w:rFonts w:ascii="Helvetica" w:hAnsi="Helvetica" w:cs="Helvetica"/>
                                      <w:color w:val="202020"/>
                                      <w:sz w:val="24"/>
                                    </w:rPr>
                                  </w:pPr>
                                  <w:r>
                                    <w:rPr>
                                      <w:rFonts w:cs="Helvetica" w:ascii="Helvetica" w:hAnsi="Helvetica"/>
                                      <w:b/>
                                      <w:bCs/>
                                      <w:color w:val="202020"/>
                                      <w:sz w:val="24"/>
                                    </w:rPr>
                                    <w:t>RTW PRESSEMITTEILUNG</w:t>
                                  </w:r>
                                </w:p>
                                <w:p>
                                  <w:pPr>
                                    <w:pStyle w:val="Normal"/>
                                    <w:spacing w:lineRule="auto" w:line="360"/>
                                    <w:jc w:val="right"/>
                                    <w:rPr>
                                      <w:rFonts w:ascii="Helvetica" w:hAnsi="Helvetica" w:cs="Helvetica"/>
                                      <w:color w:val="202020"/>
                                      <w:sz w:val="24"/>
                                    </w:rPr>
                                  </w:pPr>
                                  <w:r>
                                    <w:rPr>
                                      <w:rFonts w:cs="Helvetica" w:ascii="Helvetica" w:hAnsi="Helvetica"/>
                                      <w:b/>
                                      <w:bCs/>
                                      <w:color w:val="FF0000"/>
                                      <w:sz w:val="24"/>
                                    </w:rPr>
                                    <w:t>ZUR SOFORTIGEN VERÖFFENTLICHUNG</w:t>
                                  </w:r>
                                  <w:r>
                                    <w:rPr>
                                      <w:rFonts w:cs="Helvetica" w:ascii="Helvetica" w:hAnsi="Helvetica"/>
                                      <w:color w:val="202020"/>
                                      <w:sz w:val="24"/>
                                    </w:rPr>
                                    <w:br/>
                                  </w:r>
                                  <w:r>
                                    <w:rPr>
                                      <w:rFonts w:cs="Arial" w:ascii="Arial" w:hAnsi="Arial"/>
                                      <w:color w:val="202020"/>
                                      <w:sz w:val="24"/>
                                    </w:rPr>
                                    <w:t> </w:t>
                                  </w:r>
                                </w:p>
                              </w:tc>
                            </w:tr>
                          </w:tbl>
                        </w:txbxContent>
                      </v:textbox>
                      <w10:wrap type="square"/>
                    </v:rect>
                  </w:pict>
                </mc:Fallback>
              </mc:AlternateContent>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27305" simplePos="0" locked="0" layoutInCell="1" allowOverlap="1" relativeHeight="2">
                            <wp:simplePos x="0" y="0"/>
                            <wp:positionH relativeFrom="column">
                              <wp:align>left</wp:align>
                            </wp:positionH>
                            <wp:positionV relativeFrom="paragraph">
                              <wp:posOffset>635</wp:posOffset>
                            </wp:positionV>
                            <wp:extent cx="5589270" cy="2961640"/>
                            <wp:effectExtent l="0" t="0" r="0" b="0"/>
                            <wp:wrapSquare wrapText="bothSides"/>
                            <wp:docPr id="7" name="Frame5"/>
                            <a:graphic xmlns:a="http://schemas.openxmlformats.org/drawingml/2006/main">
                              <a:graphicData uri="http://schemas.microsoft.com/office/word/2010/wordprocessingShape">
                                <wps:wsp>
                                  <wps:cNvSpPr txBox="1"/>
                                  <wps:spPr>
                                    <a:xfrm>
                                      <a:off x="0" y="0"/>
                                      <a:ext cx="5589270" cy="296164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72100" cy="2961640"/>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4"/>
                                                            <a:srcRect l="-3" t="-6" r="-3" b="-6"/>
                                                            <a:stretch>
                                                              <a:fillRect/>
                                                            </a:stretch>
                                                          </pic:blipFill>
                                                          <pic:spPr bwMode="auto">
                                                            <a:xfrm>
                                                              <a:off x="0" y="0"/>
                                                              <a:ext cx="5372100" cy="296164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1pt;height:233.2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72100" cy="2961640"/>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5"/>
                                                      <a:srcRect l="-3" t="-6" r="-3" b="-6"/>
                                                      <a:stretch>
                                                        <a:fillRect/>
                                                      </a:stretch>
                                                    </pic:blipFill>
                                                    <pic:spPr bwMode="auto">
                                                      <a:xfrm>
                                                        <a:off x="0" y="0"/>
                                                        <a:ext cx="5372100" cy="2961640"/>
                                                      </a:xfrm>
                                                      <a:prstGeom prst="rect">
                                                        <a:avLst/>
                                                      </a:prstGeom>
                                                    </pic:spPr>
                                                  </pic:pic>
                                                </a:graphicData>
                                              </a:graphic>
                                            </wp:inline>
                                          </w:drawing>
                                        </w:r>
                                      </w:p>
                                    </w:tc>
                                  </w:tr>
                                </w:tbl>
                              </w:txbxContent>
                            </v:textbox>
                            <w10:wrap type="square"/>
                          </v:rect>
                        </w:pict>
                      </mc:Fallback>
                    </mc:AlternateConten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5760720" cy="1938020"/>
                            <wp:effectExtent l="0" t="0" r="0" b="0"/>
                            <wp:wrapSquare wrapText="bothSides"/>
                            <wp:docPr id="10" name="Frame6"/>
                            <a:graphic xmlns:a="http://schemas.openxmlformats.org/drawingml/2006/main">
                              <a:graphicData uri="http://schemas.microsoft.com/office/word/2010/wordprocessingShape">
                                <wps:wsp>
                                  <wps:cNvSpPr txBox="1"/>
                                  <wps:spPr>
                                    <a:xfrm>
                                      <a:off x="0" y="0"/>
                                      <a:ext cx="5760720" cy="1938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52.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r>
                    <mc:AlternateContent>
                      <mc:Choice Requires="wps">
                        <w:drawing>
                          <wp:anchor behindDoc="0" distT="0" distB="0" distL="0" distR="27305" simplePos="0" locked="0" layoutInCell="1" allowOverlap="1" relativeHeight="9">
                            <wp:simplePos x="0" y="0"/>
                            <wp:positionH relativeFrom="column">
                              <wp:align>left</wp:align>
                            </wp:positionH>
                            <wp:positionV relativeFrom="paragraph">
                              <wp:posOffset>635</wp:posOffset>
                            </wp:positionV>
                            <wp:extent cx="5760720" cy="1762760"/>
                            <wp:effectExtent l="0" t="0" r="0" b="0"/>
                            <wp:wrapSquare wrapText="bothSides"/>
                            <wp:docPr id="11" name="Frame7"/>
                            <a:graphic xmlns:a="http://schemas.openxmlformats.org/drawingml/2006/main">
                              <a:graphicData uri="http://schemas.microsoft.com/office/word/2010/wordprocessingShape">
                                <wps:wsp>
                                  <wps:cNvSpPr txBox="1"/>
                                  <wps:spPr>
                                    <a:xfrm>
                                      <a:off x="0" y="0"/>
                                      <a:ext cx="5760720" cy="176276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rPr>
                                              </w:pPr>
                                              <w:r>
                                                <w:rPr>
                                                  <w:rFonts w:cs="Helvetica" w:ascii="Helvetica" w:hAnsi="Helvetica"/>
                                                  <w:b/>
                                                  <w:bCs/>
                                                  <w:color w:val="202020"/>
                                                  <w:kern w:val="2"/>
                                                  <w:sz w:val="39"/>
                                                  <w:szCs w:val="39"/>
                                                </w:rPr>
                                                <w:t>NAB19: RTW kündigt auf der NAB 2019 Dante-fähige TouchMonitore TM7 und TM9 an</w:t>
                                              </w:r>
                                            </w:p>
                                            <w:p>
                                              <w:pPr>
                                                <w:pStyle w:val="Normal"/>
                                                <w:spacing w:lineRule="auto" w:line="360" w:before="150" w:after="150"/>
                                                <w:rPr>
                                                  <w:rFonts w:ascii="Helvetica" w:hAnsi="Helvetica" w:cs="Helvetica"/>
                                                  <w:color w:val="202020"/>
                                                  <w:sz w:val="24"/>
                                                </w:rPr>
                                              </w:pPr>
                                              <w:r>
                                                <w:rPr>
                                                  <w:rFonts w:cs="Helvetica" w:ascii="Helvetica" w:hAnsi="Helvetica"/>
                                                  <w:color w:val="202020"/>
                                                  <w:sz w:val="24"/>
                                                </w:rPr>
                                                <w:br/>
                                              </w:r>
                                              <w:r>
                                                <w:rPr>
                                                  <w:rFonts w:cs="Helvetica" w:ascii="Helvetica" w:hAnsi="Helvetica"/>
                                                  <w:i/>
                                                  <w:iCs/>
                                                  <w:color w:val="202020"/>
                                                  <w:sz w:val="24"/>
                                                </w:rPr>
                                                <w:t>Neue Versionen der bewährten Audio-Messgeräte von RTW unterstützen jetzt Dante™/AES67 über 32 Audiokanäle sowie redundante Netzwerk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38.8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numPr>
                                            <w:ilvl w:val="0"/>
                                            <w:numId w:val="0"/>
                                          </w:numPr>
                                          <w:spacing w:lineRule="auto" w:line="300"/>
                                          <w:outlineLvl w:val="0"/>
                                          <w:rPr>
                                            <w:rFonts w:ascii="Helvetica" w:hAnsi="Helvetica" w:cs="Helvetica"/>
                                            <w:b/>
                                            <w:b/>
                                            <w:bCs/>
                                            <w:color w:val="202020"/>
                                            <w:kern w:val="2"/>
                                            <w:sz w:val="39"/>
                                            <w:szCs w:val="39"/>
                                          </w:rPr>
                                        </w:pPr>
                                        <w:r>
                                          <w:rPr>
                                            <w:rFonts w:cs="Helvetica" w:ascii="Helvetica" w:hAnsi="Helvetica"/>
                                            <w:b/>
                                            <w:bCs/>
                                            <w:color w:val="202020"/>
                                            <w:kern w:val="2"/>
                                            <w:sz w:val="39"/>
                                            <w:szCs w:val="39"/>
                                          </w:rPr>
                                          <w:t>NAB19: RTW kündigt auf der NAB 2019 Dante-fähige TouchMonitore TM7 und TM9 an</w:t>
                                        </w:r>
                                      </w:p>
                                      <w:p>
                                        <w:pPr>
                                          <w:pStyle w:val="Normal"/>
                                          <w:spacing w:lineRule="auto" w:line="360" w:before="150" w:after="150"/>
                                          <w:rPr>
                                            <w:rFonts w:ascii="Helvetica" w:hAnsi="Helvetica" w:cs="Helvetica"/>
                                            <w:color w:val="202020"/>
                                            <w:sz w:val="24"/>
                                          </w:rPr>
                                        </w:pPr>
                                        <w:r>
                                          <w:rPr>
                                            <w:rFonts w:cs="Helvetica" w:ascii="Helvetica" w:hAnsi="Helvetica"/>
                                            <w:color w:val="202020"/>
                                            <w:sz w:val="24"/>
                                          </w:rPr>
                                          <w:br/>
                                        </w:r>
                                        <w:r>
                                          <w:rPr>
                                            <w:rFonts w:cs="Helvetica" w:ascii="Helvetica" w:hAnsi="Helvetica"/>
                                            <w:i/>
                                            <w:iCs/>
                                            <w:color w:val="202020"/>
                                            <w:sz w:val="24"/>
                                          </w:rPr>
                                          <w:t>Neue Versionen der bewährten Audio-Messgeräte von RTW unterstützen jetzt Dante™/AES67 über 32 Audiokanäle sowie redundante Netzwerke.</w:t>
                                        </w:r>
                                      </w:p>
                                    </w:tc>
                                  </w:tr>
                                </w:tbl>
                              </w:txbxContent>
                            </v:textbox>
                            <w10:wrap type="square"/>
                          </v:rect>
                        </w:pict>
                      </mc:Fallback>
                    </mc:AlternateConten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5760720" cy="2086610"/>
                            <wp:effectExtent l="0" t="0" r="0" b="0"/>
                            <wp:wrapSquare wrapText="bothSides"/>
                            <wp:docPr id="12" name="Frame8"/>
                            <a:graphic xmlns:a="http://schemas.openxmlformats.org/drawingml/2006/main">
                              <a:graphicData uri="http://schemas.microsoft.com/office/word/2010/wordprocessingShape">
                                <wps:wsp>
                                  <wps:cNvSpPr txBox="1"/>
                                  <wps:spPr>
                                    <a:xfrm>
                                      <a:off x="0" y="0"/>
                                      <a:ext cx="5760720" cy="2086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64.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r>
                    <mc:AlternateContent>
                      <mc:Choice Requires="wps">
                        <w:drawing>
                          <wp:anchor behindDoc="0" distT="0" distB="0" distL="0" distR="27305" simplePos="0" locked="0" layoutInCell="1" allowOverlap="1" relativeHeight="11">
                            <wp:simplePos x="0" y="0"/>
                            <wp:positionH relativeFrom="column">
                              <wp:align>left</wp:align>
                            </wp:positionH>
                            <wp:positionV relativeFrom="paragraph">
                              <wp:posOffset>635</wp:posOffset>
                            </wp:positionV>
                            <wp:extent cx="5760720" cy="1911350"/>
                            <wp:effectExtent l="0" t="0" r="0" b="0"/>
                            <wp:wrapSquare wrapText="bothSides"/>
                            <wp:docPr id="13" name="Frame9"/>
                            <a:graphic xmlns:a="http://schemas.openxmlformats.org/drawingml/2006/main">
                              <a:graphicData uri="http://schemas.microsoft.com/office/word/2010/wordprocessingShape">
                                <wps:wsp>
                                  <wps:cNvSpPr txBox="1"/>
                                  <wps:spPr>
                                    <a:xfrm>
                                      <a:off x="0" y="0"/>
                                      <a:ext cx="5760720" cy="191135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rPr>
                                                <w:t>(Las Vegas, Nevada, 2. April 2019)</w:t>
                                              </w:r>
                                              <w:r>
                                                <w:rPr>
                                                  <w:rFonts w:cs="Helvetica" w:ascii="Helvetica" w:hAnsi="Helvetica"/>
                                                  <w:color w:val="202020"/>
                                                  <w:sz w:val="24"/>
                                                </w:rPr>
                                                <w:t xml:space="preserve"> RTW entwickelt Produkte für die visuelle Audio-Signalkontrolle, mit denen Toningenieure in den Bereichen Broadcast, Produktion, Postproduktion und Qualitätskontrolle fundierte Entscheidungen treffen können. Ab sofort steht dieses wertvolle visuelle Feedback auch in Audionetzwerken auf Grundlage von Dante und AES67 zur Verfügung. Die neuen Dante-fähigen TouchMonitor-Modelle sind auf der </w:t>
                                              </w:r>
                                              <w:r>
                                                <w:rPr>
                                                  <w:rFonts w:cs="Helvetica" w:ascii="Helvetica" w:hAnsi="Helvetica"/>
                                                  <w:b/>
                                                  <w:bCs/>
                                                  <w:color w:val="202020"/>
                                                  <w:sz w:val="24"/>
                                                </w:rPr>
                                                <w:t>NAB 2019</w:t>
                                              </w:r>
                                              <w:r>
                                                <w:rPr>
                                                  <w:rFonts w:cs="Helvetica" w:ascii="Helvetica" w:hAnsi="Helvetica"/>
                                                  <w:color w:val="202020"/>
                                                  <w:sz w:val="24"/>
                                                </w:rPr>
                                                <w:t xml:space="preserve"> am </w:t>
                                              </w:r>
                                              <w:r>
                                                <w:rPr>
                                                  <w:rFonts w:cs="Helvetica" w:ascii="Helvetica" w:hAnsi="Helvetica"/>
                                                  <w:b/>
                                                  <w:bCs/>
                                                  <w:color w:val="202020"/>
                                                  <w:sz w:val="24"/>
                                                </w:rPr>
                                                <w:t>Stand N3903</w:t>
                                              </w:r>
                                              <w:r>
                                                <w:rPr>
                                                  <w:rFonts w:cs="Helvetica" w:ascii="Helvetica" w:hAnsi="Helvetica"/>
                                                  <w:color w:val="202020"/>
                                                  <w:sz w:val="24"/>
                                                </w:rPr>
                                                <w:t xml:space="preserve"> zu sehen.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50.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rPr>
                                          <w:t>(Las Vegas, Nevada, 2. April 2019)</w:t>
                                        </w:r>
                                        <w:r>
                                          <w:rPr>
                                            <w:rFonts w:cs="Helvetica" w:ascii="Helvetica" w:hAnsi="Helvetica"/>
                                            <w:color w:val="202020"/>
                                            <w:sz w:val="24"/>
                                          </w:rPr>
                                          <w:t xml:space="preserve"> RTW entwickelt Produkte für die visuelle Audio-Signalkontrolle, mit denen Toningenieure in den Bereichen Broadcast, Produktion, Postproduktion und Qualitätskontrolle fundierte Entscheidungen treffen können. Ab sofort steht dieses wertvolle visuelle Feedback auch in Audionetzwerken auf Grundlage von Dante und AES67 zur Verfügung. Die neuen Dante-fähigen TouchMonitor-Modelle sind auf der </w:t>
                                        </w:r>
                                        <w:r>
                                          <w:rPr>
                                            <w:rFonts w:cs="Helvetica" w:ascii="Helvetica" w:hAnsi="Helvetica"/>
                                            <w:b/>
                                            <w:bCs/>
                                            <w:color w:val="202020"/>
                                            <w:sz w:val="24"/>
                                          </w:rPr>
                                          <w:t>NAB 2019</w:t>
                                        </w:r>
                                        <w:r>
                                          <w:rPr>
                                            <w:rFonts w:cs="Helvetica" w:ascii="Helvetica" w:hAnsi="Helvetica"/>
                                            <w:color w:val="202020"/>
                                            <w:sz w:val="24"/>
                                          </w:rPr>
                                          <w:t xml:space="preserve"> am </w:t>
                                        </w:r>
                                        <w:r>
                                          <w:rPr>
                                            <w:rFonts w:cs="Helvetica" w:ascii="Helvetica" w:hAnsi="Helvetica"/>
                                            <w:b/>
                                            <w:bCs/>
                                            <w:color w:val="202020"/>
                                            <w:sz w:val="24"/>
                                          </w:rPr>
                                          <w:t>Stand N3903</w:t>
                                        </w:r>
                                        <w:r>
                                          <w:rPr>
                                            <w:rFonts w:cs="Helvetica" w:ascii="Helvetica" w:hAnsi="Helvetica"/>
                                            <w:color w:val="202020"/>
                                            <w:sz w:val="24"/>
                                          </w:rPr>
                                          <w:t xml:space="preserve"> zu sehen. </w:t>
                                        </w:r>
                                      </w:p>
                                    </w:tc>
                                  </w:tr>
                                </w:tbl>
                              </w:txbxContent>
                            </v:textbox>
                            <w10:wrap type="square"/>
                          </v:rect>
                        </w:pict>
                      </mc:Fallback>
                    </mc:AlternateConten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0" w:type="dxa"/>
              <w:tblLayout w:type="fixed"/>
              <w:tblCellMar>
                <w:top w:w="135" w:type="dxa"/>
                <w:left w:w="135" w:type="dxa"/>
                <w:bottom w:w="135" w:type="dxa"/>
                <w:right w:w="135" w:type="dxa"/>
              </w:tblCellMar>
            </w:tblPr>
            <w:tblGrid>
              <w:gridCol w:w="9072"/>
            </w:tblGrid>
            <w:tr>
              <w:trPr/>
              <w:tc>
                <w:tcPr>
                  <w:tcW w:w="9072" w:type="dxa"/>
                  <w:tcBorders/>
                </w:tcPr>
                <w:tbl>
                  <w:tblPr>
                    <w:tblW w:w="5000" w:type="pct"/>
                    <w:jc w:val="left"/>
                    <w:tblInd w:w="0" w:type="dxa"/>
                    <w:tblLayout w:type="fixed"/>
                    <w:tblCellMar>
                      <w:top w:w="0" w:type="dxa"/>
                      <w:left w:w="135" w:type="dxa"/>
                      <w:bottom w:w="0" w:type="dxa"/>
                      <w:right w:w="135" w:type="dxa"/>
                    </w:tblCellMar>
                  </w:tblPr>
                  <w:tblGrid>
                    <w:gridCol w:w="8802"/>
                  </w:tblGrid>
                  <w:tr>
                    <w:trPr/>
                    <w:tc>
                      <w:tcPr>
                        <w:tcW w:w="8802" w:type="dxa"/>
                        <w:tcBorders/>
                      </w:tcPr>
                      <w:p>
                        <w:pPr>
                          <w:pStyle w:val="Normal"/>
                          <w:rPr>
                            <w:vanish/>
                          </w:rPr>
                        </w:pPr>
                        <w:r>
                          <w:rPr>
                            <w:vanish/>
                          </w:rPr>
                        </w:r>
                        <w:r>
                          <mc:AlternateContent>
                            <mc:Choice Requires="wps">
                              <w:drawing>
                                <wp:anchor behindDoc="0" distT="0" distB="0" distL="0" distR="27305" simplePos="0" locked="0" layoutInCell="1" allowOverlap="1" relativeHeight="15">
                                  <wp:simplePos x="0" y="0"/>
                                  <wp:positionH relativeFrom="column">
                                    <wp:align>left</wp:align>
                                  </wp:positionH>
                                  <wp:positionV relativeFrom="paragraph">
                                    <wp:posOffset>635</wp:posOffset>
                                  </wp:positionV>
                                  <wp:extent cx="2514600"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25146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1425" cy="2741295"/>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6"/>
                                                                  <a:stretch>
                                                                    <a:fillRect/>
                                                                  </a:stretch>
                                                                </pic:blipFill>
                                                                <pic:spPr bwMode="auto">
                                                                  <a:xfrm>
                                                                    <a:off x="0" y="0"/>
                                                                    <a:ext cx="2511425" cy="2741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8pt;height:1.1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11425" cy="2741295"/>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7"/>
                                                            <a:stretch>
                                                              <a:fillRect/>
                                                            </a:stretch>
                                                          </pic:blipFill>
                                                          <pic:spPr bwMode="auto">
                                                            <a:xfrm>
                                                              <a:off x="0" y="0"/>
                                                              <a:ext cx="2511425" cy="274129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27305" distR="0" simplePos="0" locked="0" layoutInCell="1" allowOverlap="1" relativeHeight="12">
                                  <wp:simplePos x="0" y="0"/>
                                  <wp:positionH relativeFrom="column">
                                    <wp:align>right</wp:align>
                                  </wp:positionH>
                                  <wp:positionV relativeFrom="paragraph">
                                    <wp:align>center</wp:align>
                                  </wp:positionV>
                                  <wp:extent cx="2390140" cy="3140075"/>
                                  <wp:effectExtent l="0" t="0" r="0" b="0"/>
                                  <wp:wrapSquare wrapText="bothSides"/>
                                  <wp:docPr id="17" name="Frame11"/>
                                  <a:graphic xmlns:a="http://schemas.openxmlformats.org/drawingml/2006/main">
                                    <a:graphicData uri="http://schemas.microsoft.com/office/word/2010/wordprocessingShape">
                                      <wps:wsp>
                                        <wps:cNvSpPr txBox="1"/>
                                        <wps:spPr>
                                          <a:xfrm>
                                            <a:off x="0" y="0"/>
                                            <a:ext cx="2390140" cy="3140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rFonts w:ascii="Helvetica" w:hAnsi="Helvetica" w:cs="Helvetica"/>
                                                        <w:color w:val="202020"/>
                                                        <w:sz w:val="24"/>
                                                      </w:rPr>
                                                    </w:pPr>
                                                    <w:r>
                                                      <w:rPr>
                                                        <w:rFonts w:cs="Helvetica" w:ascii="Helvetica" w:hAnsi="Helvetica"/>
                                                        <w:i/>
                                                        <w:iCs/>
                                                        <w:color w:val="202020"/>
                                                        <w:sz w:val="24"/>
                                                      </w:rPr>
                                                      <w:t>„</w:t>
                                                    </w:r>
                                                    <w:r>
                                                      <w:rPr>
                                                        <w:rFonts w:cs="Helvetica" w:ascii="Helvetica" w:hAnsi="Helvetica"/>
                                                        <w:i/>
                                                        <w:iCs/>
                                                        <w:color w:val="202020"/>
                                                        <w:sz w:val="24"/>
                                                      </w:rPr>
                                                      <w:t>Wir sind sehr stolz darauf, ab sofort eine Audiomesslösung anbieten zu können, die sich perfekt in die vernetzte Audiowelt von Dante und AES67 integriert“,</w:t>
                                                    </w:r>
                                                    <w:r>
                                                      <w:rPr>
                                                        <w:rFonts w:cs="Helvetica" w:ascii="Helvetica" w:hAnsi="Helvetica"/>
                                                        <w:color w:val="202020"/>
                                                        <w:sz w:val="24"/>
                                                      </w:rPr>
                                                      <w:t xml:space="preserve"> erklärt RTW-Geschäftsführer Andreas Tweitmann. </w:t>
                                                    </w:r>
                                                    <w:r>
                                                      <w:rPr>
                                                        <w:rFonts w:cs="Helvetica" w:ascii="Helvetica" w:hAnsi="Helvetica"/>
                                                        <w:i/>
                                                        <w:iCs/>
                                                        <w:color w:val="202020"/>
                                                        <w:sz w:val="24"/>
                                                      </w:rPr>
                                                      <w:t xml:space="preserve">„Es ist unsere Mission, allen Toningenieuren die Möglichkeit zu geben, ihre Produktionen jederzeit im Auge zu behalten und so das bestmögliche Ergebnis zu erzielen. </w:t>
                                                    </w:r>
                                                  </w:p>
                                                </w:tc>
                                              </w:tr>
                                            </w:tbl>
                                          </w:txbxContent>
                                        </wps:txbx>
                                        <wps:bodyPr anchor="t" lIns="0" tIns="0" rIns="0" bIns="0">
                                          <a:noAutofit/>
                                        </wps:bodyPr>
                                      </wps:wsp>
                                    </a:graphicData>
                                  </a:graphic>
                                </wp:anchor>
                              </w:drawing>
                            </mc:Choice>
                            <mc:Fallback>
                              <w:pict>
                                <v:rect style="position:absolute;rotation:-0;width:188.2pt;height:247.25pt;mso-wrap-distance-left:2.15pt;mso-wrap-distance-right:0pt;mso-wrap-distance-top:0pt;mso-wrap-distance-bottom:0pt;margin-top:0pt;mso-position-vertical:center;mso-position-vertical-relative:text;margin-left:238.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64"/>
                                        </w:tblGrid>
                                        <w:tr>
                                          <w:trPr/>
                                          <w:tc>
                                            <w:tcPr>
                                              <w:tcW w:w="3764" w:type="dxa"/>
                                              <w:tcBorders/>
                                            </w:tcPr>
                                            <w:p>
                                              <w:pPr>
                                                <w:pStyle w:val="Normal"/>
                                                <w:spacing w:lineRule="auto" w:line="360"/>
                                                <w:rPr>
                                                  <w:rFonts w:ascii="Helvetica" w:hAnsi="Helvetica" w:cs="Helvetica"/>
                                                  <w:color w:val="202020"/>
                                                  <w:sz w:val="24"/>
                                                </w:rPr>
                                              </w:pPr>
                                              <w:r>
                                                <w:rPr>
                                                  <w:rFonts w:cs="Helvetica" w:ascii="Helvetica" w:hAnsi="Helvetica"/>
                                                  <w:i/>
                                                  <w:iCs/>
                                                  <w:color w:val="202020"/>
                                                  <w:sz w:val="24"/>
                                                </w:rPr>
                                                <w:t>„</w:t>
                                              </w:r>
                                              <w:r>
                                                <w:rPr>
                                                  <w:rFonts w:cs="Helvetica" w:ascii="Helvetica" w:hAnsi="Helvetica"/>
                                                  <w:i/>
                                                  <w:iCs/>
                                                  <w:color w:val="202020"/>
                                                  <w:sz w:val="24"/>
                                                </w:rPr>
                                                <w:t>Wir sind sehr stolz darauf, ab sofort eine Audiomesslösung anbieten zu können, die sich perfekt in die vernetzte Audiowelt von Dante und AES67 integriert“,</w:t>
                                              </w:r>
                                              <w:r>
                                                <w:rPr>
                                                  <w:rFonts w:cs="Helvetica" w:ascii="Helvetica" w:hAnsi="Helvetica"/>
                                                  <w:color w:val="202020"/>
                                                  <w:sz w:val="24"/>
                                                </w:rPr>
                                                <w:t xml:space="preserve"> erklärt RTW-Geschäftsführer Andreas Tweitmann. </w:t>
                                              </w:r>
                                              <w:r>
                                                <w:rPr>
                                                  <w:rFonts w:cs="Helvetica" w:ascii="Helvetica" w:hAnsi="Helvetica"/>
                                                  <w:i/>
                                                  <w:iCs/>
                                                  <w:color w:val="202020"/>
                                                  <w:sz w:val="24"/>
                                                </w:rPr>
                                                <w:t xml:space="preserve">„Es ist unsere Mission, allen Toningenieuren die Möglichkeit zu geben, ihre Produktionen jederzeit im Auge zu behalten und so das bestmögliche Ergebnis zu erzielen. </w:t>
                                              </w:r>
                                            </w:p>
                                          </w:tc>
                                        </w:tr>
                                      </w:tbl>
                                    </w:txbxContent>
                                  </v:textbox>
                                  <w10:wrap type="square"/>
                                </v:rect>
                              </w:pict>
                            </mc:Fallback>
                          </mc:AlternateConten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16">
                            <wp:simplePos x="0" y="0"/>
                            <wp:positionH relativeFrom="column">
                              <wp:align>left</wp:align>
                            </wp:positionH>
                            <wp:positionV relativeFrom="paragraph">
                              <wp:posOffset>635</wp:posOffset>
                            </wp:positionV>
                            <wp:extent cx="5760720" cy="14179550"/>
                            <wp:effectExtent l="0" t="0" r="0" b="0"/>
                            <wp:wrapSquare wrapText="bothSides"/>
                            <wp:docPr id="18" name="Frame12"/>
                            <a:graphic xmlns:a="http://schemas.openxmlformats.org/drawingml/2006/main">
                              <a:graphicData uri="http://schemas.microsoft.com/office/word/2010/wordprocessingShape">
                                <wps:wsp>
                                  <wps:cNvSpPr txBox="1"/>
                                  <wps:spPr>
                                    <a:xfrm>
                                      <a:off x="0" y="0"/>
                                      <a:ext cx="5760720" cy="14179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11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r>
                    <mc:AlternateContent>
                      <mc:Choice Requires="wps">
                        <w:drawing>
                          <wp:anchor behindDoc="0" distT="0" distB="0" distL="0" distR="27305" simplePos="0" locked="0" layoutInCell="1" allowOverlap="1" relativeHeight="19">
                            <wp:simplePos x="0" y="0"/>
                            <wp:positionH relativeFrom="column">
                              <wp:align>left</wp:align>
                            </wp:positionH>
                            <wp:positionV relativeFrom="paragraph">
                              <wp:posOffset>635</wp:posOffset>
                            </wp:positionV>
                            <wp:extent cx="5760720" cy="14004290"/>
                            <wp:effectExtent l="0" t="0" r="0" b="0"/>
                            <wp:wrapSquare wrapText="bothSides"/>
                            <wp:docPr id="19" name="Frame13"/>
                            <a:graphic xmlns:a="http://schemas.openxmlformats.org/drawingml/2006/main">
                              <a:graphicData uri="http://schemas.microsoft.com/office/word/2010/wordprocessingShape">
                                <wps:wsp>
                                  <wps:cNvSpPr txBox="1"/>
                                  <wps:spPr>
                                    <a:xfrm>
                                      <a:off x="0" y="0"/>
                                      <a:ext cx="5760720" cy="1400429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i/>
                                                  <w:iCs/>
                                                  <w:color w:val="202020"/>
                                                  <w:sz w:val="24"/>
                                                </w:rPr>
                                                <w:t>Immer mehr Sender und Post-Production-Studios steigen auf eine Dante-/AES67- Netzinfrastruktur um. Da ist es naheliegend, diese Standards auch in den neuesten Versionen unserer Produkte TM7 und TM9 zu unterstützen.“</w:t>
                                              </w:r>
                                              <w:r>
                                                <w:rPr>
                                                  <w:rFonts w:cs="Helvetica" w:ascii="Helvetica" w:hAnsi="Helvetica"/>
                                                  <w:color w:val="202020"/>
                                                  <w:sz w:val="24"/>
                                                </w:rPr>
                                                <w:br/>
                                                <w:br/>
                                              </w:r>
                                              <w:r>
                                                <w:rPr>
                                                  <w:rFonts w:cs="Helvetica" w:ascii="Helvetica" w:hAnsi="Helvetica"/>
                                                  <w:b/>
                                                  <w:bCs/>
                                                  <w:color w:val="202020"/>
                                                  <w:sz w:val="24"/>
                                                </w:rPr>
                                                <w:t>Bis zu 32 Kanäle bei 96 kHz</w:t>
                                              </w:r>
                                              <w:r>
                                                <w:rPr>
                                                  <w:rFonts w:cs="Helvetica" w:ascii="Helvetica" w:hAnsi="Helvetica"/>
                                                  <w:color w:val="202020"/>
                                                  <w:sz w:val="24"/>
                                                </w:rPr>
                                                <w:br/>
                                                <w:t>Ein Dante-fähiger TouchMonitor unterstützt das Monitoring von bis zu 32 Audiokanälen mit Samplerates bis zu 96 kHz. Die gewählte Samplerate hat keinen Einfluss auf die Anzahl der Kanäle. Der Anwender kann sich also jederzeit darauf verlassen, dass er bis zu 32 Kanäle im gesamten IP-Audionetzwerk im Auge behalten kann.</w:t>
                                                <w:br/>
                                              </w:r>
                                              <w:r>
                                                <w:rPr>
                                                  <w:rFonts w:cs="Arial" w:ascii="Arial" w:hAnsi="Arial"/>
                                                  <w:color w:val="202020"/>
                                                  <w:sz w:val="24"/>
                                                </w:rPr>
                                                <w:t> </w:t>
                                              </w:r>
                                              <w:r>
                                                <w:rPr>
                                                  <w:rFonts w:cs="Helvetica" w:ascii="Helvetica" w:hAnsi="Helvetica"/>
                                                  <w:color w:val="202020"/>
                                                  <w:sz w:val="24"/>
                                                </w:rPr>
                                                <w:br/>
                                              </w:r>
                                              <w:r>
                                                <w:rPr>
                                                  <w:rFonts w:cs="Helvetica" w:ascii="Helvetica" w:hAnsi="Helvetica"/>
                                                  <w:b/>
                                                  <w:bCs/>
                                                  <w:color w:val="202020"/>
                                                  <w:sz w:val="24"/>
                                                </w:rPr>
                                                <w:t>Visualisierung des Netzwerk-Status</w:t>
                                              </w:r>
                                              <w:r>
                                                <w:rPr>
                                                  <w:rFonts w:cs="Helvetica" w:ascii="Helvetica" w:hAnsi="Helvetica"/>
                                                  <w:color w:val="202020"/>
                                                  <w:sz w:val="24"/>
                                                </w:rPr>
                                                <w:br/>
                                                <w:t>Neben der Messung kritischer audiobezogener Faktoren wie Loudness, True-Peak, Korrelation, Frequenzverteilung usw. erhalten Anwender jetzt auch unmittelbare visuelle Rückmeldungen zum Status des gesamten Audionetzwerks. Dies ermöglicht eine schnelle Fehlerbehebung und Identifizierung von Problemen, die zu kritischen Ausfallzeiten führen könnten.</w:t>
                                                <w:br/>
                                              </w:r>
                                              <w:r>
                                                <w:rPr>
                                                  <w:rFonts w:cs="Arial" w:ascii="Arial" w:hAnsi="Arial"/>
                                                  <w:color w:val="202020"/>
                                                  <w:sz w:val="24"/>
                                                </w:rPr>
                                                <w:t> </w:t>
                                              </w:r>
                                              <w:r>
                                                <w:rPr>
                                                  <w:rFonts w:cs="Helvetica" w:ascii="Helvetica" w:hAnsi="Helvetica"/>
                                                  <w:color w:val="202020"/>
                                                  <w:sz w:val="24"/>
                                                </w:rPr>
                                                <w:br/>
                                              </w:r>
                                              <w:r>
                                                <w:rPr>
                                                  <w:rFonts w:cs="Helvetica" w:ascii="Helvetica" w:hAnsi="Helvetica"/>
                                                  <w:b/>
                                                  <w:bCs/>
                                                  <w:color w:val="202020"/>
                                                  <w:sz w:val="24"/>
                                                </w:rPr>
                                                <w:t>Redundante Netzwerkunterstützung</w:t>
                                              </w:r>
                                              <w:r>
                                                <w:rPr>
                                                  <w:rFonts w:cs="Helvetica" w:ascii="Helvetica" w:hAnsi="Helvetica"/>
                                                  <w:color w:val="202020"/>
                                                  <w:sz w:val="24"/>
                                                </w:rPr>
                                                <w:br/>
                                                <w:t>Beim Rundfunk steht Zuverlässigkeit stets an erster Stelle. Daher unterstützen die neuen Dante-fähigen TouchMonitor-Modelle TM7 und TM9 redundante Netzwerkverbindungen, um sicherzustellen, dass der Anwender stets alle Audiosignale zuverlässig im Blick hat. Das heißt: Mit einem in das Dante / AES67-Netzwerk integrierten Dante-fähigen TouchMonitor TM7 oder TM9 muss ein Toningenieur niemals „blind“ arbeiten.</w:t>
                                                <w:br/>
                                              </w:r>
                                              <w:r>
                                                <w:rPr>
                                                  <w:rFonts w:cs="Arial" w:ascii="Arial" w:hAnsi="Arial"/>
                                                  <w:color w:val="202020"/>
                                                  <w:sz w:val="24"/>
                                                </w:rPr>
                                                <w:t> </w:t>
                                              </w:r>
                                              <w:r>
                                                <w:rPr>
                                                  <w:rFonts w:cs="Helvetica" w:ascii="Helvetica" w:hAnsi="Helvetica"/>
                                                  <w:color w:val="202020"/>
                                                  <w:sz w:val="24"/>
                                                </w:rPr>
                                                <w:br/>
                                              </w:r>
                                              <w:r>
                                                <w:rPr>
                                                  <w:rFonts w:cs="Helvetica" w:ascii="Helvetica" w:hAnsi="Helvetica"/>
                                                  <w:b/>
                                                  <w:bCs/>
                                                  <w:color w:val="202020"/>
                                                  <w:sz w:val="24"/>
                                                </w:rPr>
                                                <w:t>Routing leicht gemacht</w:t>
                                              </w:r>
                                              <w:r>
                                                <w:rPr>
                                                  <w:rFonts w:cs="Helvetica" w:ascii="Helvetica" w:hAnsi="Helvetica"/>
                                                  <w:color w:val="202020"/>
                                                  <w:sz w:val="24"/>
                                                </w:rPr>
                                                <w:br/>
                                                <w:t>Die Dante-kompatiblen TouchMonitor-Modelle TM7 und TM9 erkennen und übernehmen automatisch Dante-Kanalnamen, was das Routing beim Einrichten des Audio-Messsystems im Netzwerk zum Kinderspiel macht.</w:t>
                                                <w:br/>
                                              </w:r>
                                              <w:r>
                                                <w:rPr>
                                                  <w:rFonts w:cs="Arial" w:ascii="Arial" w:hAnsi="Arial"/>
                                                  <w:color w:val="202020"/>
                                                  <w:sz w:val="24"/>
                                                </w:rPr>
                                                <w:t> </w:t>
                                              </w:r>
                                              <w:r>
                                                <w:rPr>
                                                  <w:rFonts w:cs="Helvetica" w:ascii="Helvetica" w:hAnsi="Helvetica"/>
                                                  <w:color w:val="202020"/>
                                                  <w:sz w:val="24"/>
                                                </w:rPr>
                                                <w:br/>
                                              </w:r>
                                              <w:r>
                                                <w:rPr>
                                                  <w:rFonts w:cs="Helvetica" w:ascii="Helvetica" w:hAnsi="Helvetica"/>
                                                  <w:b/>
                                                  <w:bCs/>
                                                  <w:color w:val="202020"/>
                                                  <w:sz w:val="24"/>
                                                </w:rPr>
                                                <w:t>Minimale Latenzzeiten und Synchronisation</w:t>
                                              </w:r>
                                              <w:r>
                                                <w:rPr>
                                                  <w:rFonts w:cs="Helvetica" w:ascii="Helvetica" w:hAnsi="Helvetica"/>
                                                  <w:color w:val="202020"/>
                                                  <w:sz w:val="24"/>
                                                </w:rPr>
                                                <w:br/>
                                                <w:t>RTW hat eine unkomprimierte digitale Mehrkanal-Audiotechnologie implementiert, die sich durch minimale Latenzzeiten und zuverlässige Synchronisation auszeichnet. So sind absolut konsistente Ergebnisse gewährleistet.</w:t>
                                                <w:br/>
                                              </w:r>
                                              <w:r>
                                                <w:rPr>
                                                  <w:rFonts w:cs="Arial" w:ascii="Arial" w:hAnsi="Arial"/>
                                                  <w:color w:val="202020"/>
                                                  <w:sz w:val="24"/>
                                                </w:rPr>
                                                <w:t> </w:t>
                                              </w:r>
                                              <w:r>
                                                <w:rPr>
                                                  <w:rFonts w:cs="Helvetica" w:ascii="Helvetica" w:hAnsi="Helvetica"/>
                                                  <w:color w:val="202020"/>
                                                  <w:sz w:val="24"/>
                                                </w:rPr>
                                                <w:br/>
                                                <w:t>Die TouchMonitor-Modelle TM7-Dante und TM9-Dante werden ab Juni 2019 weltweit verfügbar sein.</w:t>
                                                <w:br/>
                                              </w:r>
                                              <w:r>
                                                <w:rPr>
                                                  <w:rFonts w:cs="Arial" w:ascii="Arial" w:hAnsi="Arial"/>
                                                  <w:color w:val="202020"/>
                                                  <w:sz w:val="24"/>
                                                </w:rPr>
                                                <w:t> </w:t>
                                              </w:r>
                                              <w:r>
                                                <w:rPr>
                                                  <w:rFonts w:cs="Helvetica" w:ascii="Helvetica" w:hAnsi="Helvetica"/>
                                                  <w:color w:val="202020"/>
                                                  <w:sz w:val="24"/>
                                                </w:rPr>
                                                <w:br/>
                                              </w:r>
                                              <w:r>
                                                <w:rPr>
                                                  <w:rFonts w:cs="Helvetica" w:ascii="Helvetica" w:hAnsi="Helvetica"/>
                                                  <w:b/>
                                                  <w:bCs/>
                                                  <w:color w:val="202020"/>
                                                  <w:sz w:val="24"/>
                                                </w:rPr>
                                                <w:t>/ ENDE</w:t>
                                              </w:r>
                                              <w:r>
                                                <w:rPr>
                                                  <w:rFonts w:cs="Arial" w:ascii="Arial" w:hAnsi="Arial"/>
                                                  <w:b/>
                                                  <w:bCs/>
                                                  <w:color w:val="202020"/>
                                                  <w:sz w:val="24"/>
                                                </w:rPr>
                                                <w:t>                </w:t>
                                              </w:r>
                                              <w:r>
                                                <w:rPr>
                                                  <w:rFonts w:cs="Helvetica" w:ascii="Helvetica" w:hAnsi="Helvetica"/>
                                                  <w:b/>
                                                  <w:bCs/>
                                                  <w:color w:val="202020"/>
                                                  <w:sz w:val="24"/>
                                                </w:rPr>
                                                <w:t xml:space="preserve"> </w:t>
                                              </w:r>
                                              <w:r>
                                                <w:rPr>
                                                  <w:rFonts w:cs="Helvetica" w:ascii="Helvetica" w:hAnsi="Helvetica"/>
                                                  <w:color w:val="202020"/>
                                                  <w:sz w:val="24"/>
                                                </w:rPr>
                                                <w:br/>
                                              </w:r>
                                              <w:r>
                                                <w:rPr>
                                                  <w:rFonts w:cs="Arial" w:ascii="Arial" w:hAnsi="Arial"/>
                                                  <w:color w:val="202020"/>
                                                  <w:sz w:val="24"/>
                                                </w:rPr>
                                                <w:t> </w:t>
                                              </w:r>
                                              <w:r>
                                                <w:rPr>
                                                  <w:rFonts w:cs="Helvetica" w:ascii="Helvetica" w:hAnsi="Helvetica"/>
                                                  <w:color w:val="202020"/>
                                                  <w:sz w:val="24"/>
                                                </w:rPr>
                                                <w:br/>
                                              </w:r>
                                              <w:r>
                                                <w:rPr>
                                                  <w:rFonts w:cs="Helvetica" w:ascii="Helvetica" w:hAnsi="Helvetica"/>
                                                  <w:b/>
                                                  <w:bCs/>
                                                  <w:color w:val="202020"/>
                                                  <w:sz w:val="24"/>
                                                </w:rPr>
                                                <w:t>Verfügbarkeit</w:t>
                                              </w:r>
                                              <w:r>
                                                <w:rPr>
                                                  <w:rFonts w:cs="Helvetica" w:ascii="Helvetica" w:hAnsi="Helvetica"/>
                                                  <w:color w:val="202020"/>
                                                  <w:sz w:val="24"/>
                                                </w:rPr>
                                                <w:br/>
                                                <w:t>Juni 2019</w:t>
                                                <w:br/>
                                              </w:r>
                                              <w:r>
                                                <w:rPr>
                                                  <w:rFonts w:cs="Arial" w:ascii="Arial" w:hAnsi="Arial"/>
                                                  <w:color w:val="202020"/>
                                                  <w:sz w:val="24"/>
                                                </w:rPr>
                                                <w:t> </w:t>
                                              </w:r>
                                              <w:r>
                                                <w:rPr>
                                                  <w:rFonts w:cs="Helvetica" w:ascii="Helvetica" w:hAnsi="Helvetica"/>
                                                  <w:color w:val="202020"/>
                                                  <w:sz w:val="24"/>
                                                </w:rPr>
                                                <w:br/>
                                              </w:r>
                                              <w:r>
                                                <w:rPr>
                                                  <w:rFonts w:cs="Helvetica" w:ascii="Helvetica" w:hAnsi="Helvetica"/>
                                                  <w:b/>
                                                  <w:bCs/>
                                                  <w:color w:val="202020"/>
                                                  <w:sz w:val="24"/>
                                                </w:rPr>
                                                <w:t>Preise</w:t>
                                              </w:r>
                                              <w:r>
                                                <w:rPr>
                                                  <w:rFonts w:cs="Helvetica" w:ascii="Helvetica" w:hAnsi="Helvetica"/>
                                                  <w:color w:val="202020"/>
                                                  <w:sz w:val="24"/>
                                                </w:rPr>
                                                <w:br/>
                                                <w:t>TM7-Dante 5037 USD Listenpreis &amp; MAP USA</w:t>
                                                <w:br/>
                                                <w:t>TM9-Dante 5451 USD Listenpreis &amp; MAP USA</w:t>
                                                <w:br/>
                                              </w:r>
                                              <w:r>
                                                <w:rPr>
                                                  <w:rFonts w:cs="Arial" w:ascii="Arial" w:hAnsi="Arial"/>
                                                  <w:color w:val="202020"/>
                                                  <w:sz w:val="24"/>
                                                </w:rPr>
                                                <w:t> </w:t>
                                              </w:r>
                                              <w:r>
                                                <w:rPr>
                                                  <w:rFonts w:cs="Helvetica" w:ascii="Helvetica" w:hAnsi="Helvetica"/>
                                                  <w:color w:val="202020"/>
                                                  <w:sz w:val="24"/>
                                                </w:rPr>
                                                <w:br/>
                                                <w:t>TM7-Dante 4380 EUR Listenpreis zzgl. Mehrwertsteuer</w:t>
                                                <w:br/>
                                                <w:t>TM9-Dante 4740 EUR Listenpreis zzgl. Mehrwertsteuer</w:t>
                                                <w:br/>
                                              </w:r>
                                              <w:r>
                                                <w:rPr>
                                                  <w:rFonts w:cs="Arial" w:ascii="Arial" w:hAnsi="Arial"/>
                                                  <w:color w:val="202020"/>
                                                  <w:sz w:val="24"/>
                                                </w:rPr>
                                                <w:t> </w:t>
                                              </w:r>
                                              <w:r>
                                                <w:rPr>
                                                  <w:rFonts w:cs="Helvetica" w:ascii="Helvetica" w:hAnsi="Helvetica"/>
                                                  <w:color w:val="202020"/>
                                                  <w:sz w:val="24"/>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102.7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i/>
                                            <w:iCs/>
                                            <w:color w:val="202020"/>
                                            <w:sz w:val="24"/>
                                          </w:rPr>
                                          <w:t>Immer mehr Sender und Post-Production-Studios steigen auf eine Dante-/AES67- Netzinfrastruktur um. Da ist es naheliegend, diese Standards auch in den neuesten Versionen unserer Produkte TM7 und TM9 zu unterstützen.“</w:t>
                                        </w:r>
                                        <w:r>
                                          <w:rPr>
                                            <w:rFonts w:cs="Helvetica" w:ascii="Helvetica" w:hAnsi="Helvetica"/>
                                            <w:color w:val="202020"/>
                                            <w:sz w:val="24"/>
                                          </w:rPr>
                                          <w:br/>
                                          <w:br/>
                                        </w:r>
                                        <w:r>
                                          <w:rPr>
                                            <w:rFonts w:cs="Helvetica" w:ascii="Helvetica" w:hAnsi="Helvetica"/>
                                            <w:b/>
                                            <w:bCs/>
                                            <w:color w:val="202020"/>
                                            <w:sz w:val="24"/>
                                          </w:rPr>
                                          <w:t>Bis zu 32 Kanäle bei 96 kHz</w:t>
                                        </w:r>
                                        <w:r>
                                          <w:rPr>
                                            <w:rFonts w:cs="Helvetica" w:ascii="Helvetica" w:hAnsi="Helvetica"/>
                                            <w:color w:val="202020"/>
                                            <w:sz w:val="24"/>
                                          </w:rPr>
                                          <w:br/>
                                          <w:t>Ein Dante-fähiger TouchMonitor unterstützt das Monitoring von bis zu 32 Audiokanälen mit Samplerates bis zu 96 kHz. Die gewählte Samplerate hat keinen Einfluss auf die Anzahl der Kanäle. Der Anwender kann sich also jederzeit darauf verlassen, dass er bis zu 32 Kanäle im gesamten IP-Audionetzwerk im Auge behalten kann.</w:t>
                                          <w:br/>
                                        </w:r>
                                        <w:r>
                                          <w:rPr>
                                            <w:rFonts w:cs="Arial" w:ascii="Arial" w:hAnsi="Arial"/>
                                            <w:color w:val="202020"/>
                                            <w:sz w:val="24"/>
                                          </w:rPr>
                                          <w:t> </w:t>
                                        </w:r>
                                        <w:r>
                                          <w:rPr>
                                            <w:rFonts w:cs="Helvetica" w:ascii="Helvetica" w:hAnsi="Helvetica"/>
                                            <w:color w:val="202020"/>
                                            <w:sz w:val="24"/>
                                          </w:rPr>
                                          <w:br/>
                                        </w:r>
                                        <w:r>
                                          <w:rPr>
                                            <w:rFonts w:cs="Helvetica" w:ascii="Helvetica" w:hAnsi="Helvetica"/>
                                            <w:b/>
                                            <w:bCs/>
                                            <w:color w:val="202020"/>
                                            <w:sz w:val="24"/>
                                          </w:rPr>
                                          <w:t>Visualisierung des Netzwerk-Status</w:t>
                                        </w:r>
                                        <w:r>
                                          <w:rPr>
                                            <w:rFonts w:cs="Helvetica" w:ascii="Helvetica" w:hAnsi="Helvetica"/>
                                            <w:color w:val="202020"/>
                                            <w:sz w:val="24"/>
                                          </w:rPr>
                                          <w:br/>
                                          <w:t>Neben der Messung kritischer audiobezogener Faktoren wie Loudness, True-Peak, Korrelation, Frequenzverteilung usw. erhalten Anwender jetzt auch unmittelbare visuelle Rückmeldungen zum Status des gesamten Audionetzwerks. Dies ermöglicht eine schnelle Fehlerbehebung und Identifizierung von Problemen, die zu kritischen Ausfallzeiten führen könnten.</w:t>
                                          <w:br/>
                                        </w:r>
                                        <w:r>
                                          <w:rPr>
                                            <w:rFonts w:cs="Arial" w:ascii="Arial" w:hAnsi="Arial"/>
                                            <w:color w:val="202020"/>
                                            <w:sz w:val="24"/>
                                          </w:rPr>
                                          <w:t> </w:t>
                                        </w:r>
                                        <w:r>
                                          <w:rPr>
                                            <w:rFonts w:cs="Helvetica" w:ascii="Helvetica" w:hAnsi="Helvetica"/>
                                            <w:color w:val="202020"/>
                                            <w:sz w:val="24"/>
                                          </w:rPr>
                                          <w:br/>
                                        </w:r>
                                        <w:r>
                                          <w:rPr>
                                            <w:rFonts w:cs="Helvetica" w:ascii="Helvetica" w:hAnsi="Helvetica"/>
                                            <w:b/>
                                            <w:bCs/>
                                            <w:color w:val="202020"/>
                                            <w:sz w:val="24"/>
                                          </w:rPr>
                                          <w:t>Redundante Netzwerkunterstützung</w:t>
                                        </w:r>
                                        <w:r>
                                          <w:rPr>
                                            <w:rFonts w:cs="Helvetica" w:ascii="Helvetica" w:hAnsi="Helvetica"/>
                                            <w:color w:val="202020"/>
                                            <w:sz w:val="24"/>
                                          </w:rPr>
                                          <w:br/>
                                          <w:t>Beim Rundfunk steht Zuverlässigkeit stets an erster Stelle. Daher unterstützen die neuen Dante-fähigen TouchMonitor-Modelle TM7 und TM9 redundante Netzwerkverbindungen, um sicherzustellen, dass der Anwender stets alle Audiosignale zuverlässig im Blick hat. Das heißt: Mit einem in das Dante / AES67-Netzwerk integrierten Dante-fähigen TouchMonitor TM7 oder TM9 muss ein Toningenieur niemals „blind“ arbeiten.</w:t>
                                          <w:br/>
                                        </w:r>
                                        <w:r>
                                          <w:rPr>
                                            <w:rFonts w:cs="Arial" w:ascii="Arial" w:hAnsi="Arial"/>
                                            <w:color w:val="202020"/>
                                            <w:sz w:val="24"/>
                                          </w:rPr>
                                          <w:t> </w:t>
                                        </w:r>
                                        <w:r>
                                          <w:rPr>
                                            <w:rFonts w:cs="Helvetica" w:ascii="Helvetica" w:hAnsi="Helvetica"/>
                                            <w:color w:val="202020"/>
                                            <w:sz w:val="24"/>
                                          </w:rPr>
                                          <w:br/>
                                        </w:r>
                                        <w:r>
                                          <w:rPr>
                                            <w:rFonts w:cs="Helvetica" w:ascii="Helvetica" w:hAnsi="Helvetica"/>
                                            <w:b/>
                                            <w:bCs/>
                                            <w:color w:val="202020"/>
                                            <w:sz w:val="24"/>
                                          </w:rPr>
                                          <w:t>Routing leicht gemacht</w:t>
                                        </w:r>
                                        <w:r>
                                          <w:rPr>
                                            <w:rFonts w:cs="Helvetica" w:ascii="Helvetica" w:hAnsi="Helvetica"/>
                                            <w:color w:val="202020"/>
                                            <w:sz w:val="24"/>
                                          </w:rPr>
                                          <w:br/>
                                          <w:t>Die Dante-kompatiblen TouchMonitor-Modelle TM7 und TM9 erkennen und übernehmen automatisch Dante-Kanalnamen, was das Routing beim Einrichten des Audio-Messsystems im Netzwerk zum Kinderspiel macht.</w:t>
                                          <w:br/>
                                        </w:r>
                                        <w:r>
                                          <w:rPr>
                                            <w:rFonts w:cs="Arial" w:ascii="Arial" w:hAnsi="Arial"/>
                                            <w:color w:val="202020"/>
                                            <w:sz w:val="24"/>
                                          </w:rPr>
                                          <w:t> </w:t>
                                        </w:r>
                                        <w:r>
                                          <w:rPr>
                                            <w:rFonts w:cs="Helvetica" w:ascii="Helvetica" w:hAnsi="Helvetica"/>
                                            <w:color w:val="202020"/>
                                            <w:sz w:val="24"/>
                                          </w:rPr>
                                          <w:br/>
                                        </w:r>
                                        <w:r>
                                          <w:rPr>
                                            <w:rFonts w:cs="Helvetica" w:ascii="Helvetica" w:hAnsi="Helvetica"/>
                                            <w:b/>
                                            <w:bCs/>
                                            <w:color w:val="202020"/>
                                            <w:sz w:val="24"/>
                                          </w:rPr>
                                          <w:t>Minimale Latenzzeiten und Synchronisation</w:t>
                                        </w:r>
                                        <w:r>
                                          <w:rPr>
                                            <w:rFonts w:cs="Helvetica" w:ascii="Helvetica" w:hAnsi="Helvetica"/>
                                            <w:color w:val="202020"/>
                                            <w:sz w:val="24"/>
                                          </w:rPr>
                                          <w:br/>
                                          <w:t>RTW hat eine unkomprimierte digitale Mehrkanal-Audiotechnologie implementiert, die sich durch minimale Latenzzeiten und zuverlässige Synchronisation auszeichnet. So sind absolut konsistente Ergebnisse gewährleistet.</w:t>
                                          <w:br/>
                                        </w:r>
                                        <w:r>
                                          <w:rPr>
                                            <w:rFonts w:cs="Arial" w:ascii="Arial" w:hAnsi="Arial"/>
                                            <w:color w:val="202020"/>
                                            <w:sz w:val="24"/>
                                          </w:rPr>
                                          <w:t> </w:t>
                                        </w:r>
                                        <w:r>
                                          <w:rPr>
                                            <w:rFonts w:cs="Helvetica" w:ascii="Helvetica" w:hAnsi="Helvetica"/>
                                            <w:color w:val="202020"/>
                                            <w:sz w:val="24"/>
                                          </w:rPr>
                                          <w:br/>
                                          <w:t>Die TouchMonitor-Modelle TM7-Dante und TM9-Dante werden ab Juni 2019 weltweit verfügbar sein.</w:t>
                                          <w:br/>
                                        </w:r>
                                        <w:r>
                                          <w:rPr>
                                            <w:rFonts w:cs="Arial" w:ascii="Arial" w:hAnsi="Arial"/>
                                            <w:color w:val="202020"/>
                                            <w:sz w:val="24"/>
                                          </w:rPr>
                                          <w:t> </w:t>
                                        </w:r>
                                        <w:r>
                                          <w:rPr>
                                            <w:rFonts w:cs="Helvetica" w:ascii="Helvetica" w:hAnsi="Helvetica"/>
                                            <w:color w:val="202020"/>
                                            <w:sz w:val="24"/>
                                          </w:rPr>
                                          <w:br/>
                                        </w:r>
                                        <w:r>
                                          <w:rPr>
                                            <w:rFonts w:cs="Helvetica" w:ascii="Helvetica" w:hAnsi="Helvetica"/>
                                            <w:b/>
                                            <w:bCs/>
                                            <w:color w:val="202020"/>
                                            <w:sz w:val="24"/>
                                          </w:rPr>
                                          <w:t>/ ENDE</w:t>
                                        </w:r>
                                        <w:r>
                                          <w:rPr>
                                            <w:rFonts w:cs="Arial" w:ascii="Arial" w:hAnsi="Arial"/>
                                            <w:b/>
                                            <w:bCs/>
                                            <w:color w:val="202020"/>
                                            <w:sz w:val="24"/>
                                          </w:rPr>
                                          <w:t>                </w:t>
                                        </w:r>
                                        <w:r>
                                          <w:rPr>
                                            <w:rFonts w:cs="Helvetica" w:ascii="Helvetica" w:hAnsi="Helvetica"/>
                                            <w:b/>
                                            <w:bCs/>
                                            <w:color w:val="202020"/>
                                            <w:sz w:val="24"/>
                                          </w:rPr>
                                          <w:t xml:space="preserve"> </w:t>
                                        </w:r>
                                        <w:r>
                                          <w:rPr>
                                            <w:rFonts w:cs="Helvetica" w:ascii="Helvetica" w:hAnsi="Helvetica"/>
                                            <w:color w:val="202020"/>
                                            <w:sz w:val="24"/>
                                          </w:rPr>
                                          <w:br/>
                                        </w:r>
                                        <w:r>
                                          <w:rPr>
                                            <w:rFonts w:cs="Arial" w:ascii="Arial" w:hAnsi="Arial"/>
                                            <w:color w:val="202020"/>
                                            <w:sz w:val="24"/>
                                          </w:rPr>
                                          <w:t> </w:t>
                                        </w:r>
                                        <w:r>
                                          <w:rPr>
                                            <w:rFonts w:cs="Helvetica" w:ascii="Helvetica" w:hAnsi="Helvetica"/>
                                            <w:color w:val="202020"/>
                                            <w:sz w:val="24"/>
                                          </w:rPr>
                                          <w:br/>
                                        </w:r>
                                        <w:r>
                                          <w:rPr>
                                            <w:rFonts w:cs="Helvetica" w:ascii="Helvetica" w:hAnsi="Helvetica"/>
                                            <w:b/>
                                            <w:bCs/>
                                            <w:color w:val="202020"/>
                                            <w:sz w:val="24"/>
                                          </w:rPr>
                                          <w:t>Verfügbarkeit</w:t>
                                        </w:r>
                                        <w:r>
                                          <w:rPr>
                                            <w:rFonts w:cs="Helvetica" w:ascii="Helvetica" w:hAnsi="Helvetica"/>
                                            <w:color w:val="202020"/>
                                            <w:sz w:val="24"/>
                                          </w:rPr>
                                          <w:br/>
                                          <w:t>Juni 2019</w:t>
                                          <w:br/>
                                        </w:r>
                                        <w:r>
                                          <w:rPr>
                                            <w:rFonts w:cs="Arial" w:ascii="Arial" w:hAnsi="Arial"/>
                                            <w:color w:val="202020"/>
                                            <w:sz w:val="24"/>
                                          </w:rPr>
                                          <w:t> </w:t>
                                        </w:r>
                                        <w:r>
                                          <w:rPr>
                                            <w:rFonts w:cs="Helvetica" w:ascii="Helvetica" w:hAnsi="Helvetica"/>
                                            <w:color w:val="202020"/>
                                            <w:sz w:val="24"/>
                                          </w:rPr>
                                          <w:br/>
                                        </w:r>
                                        <w:r>
                                          <w:rPr>
                                            <w:rFonts w:cs="Helvetica" w:ascii="Helvetica" w:hAnsi="Helvetica"/>
                                            <w:b/>
                                            <w:bCs/>
                                            <w:color w:val="202020"/>
                                            <w:sz w:val="24"/>
                                          </w:rPr>
                                          <w:t>Preise</w:t>
                                        </w:r>
                                        <w:r>
                                          <w:rPr>
                                            <w:rFonts w:cs="Helvetica" w:ascii="Helvetica" w:hAnsi="Helvetica"/>
                                            <w:color w:val="202020"/>
                                            <w:sz w:val="24"/>
                                          </w:rPr>
                                          <w:br/>
                                          <w:t>TM7-Dante 5037 USD Listenpreis &amp; MAP USA</w:t>
                                          <w:br/>
                                          <w:t>TM9-Dante 5451 USD Listenpreis &amp; MAP USA</w:t>
                                          <w:br/>
                                        </w:r>
                                        <w:r>
                                          <w:rPr>
                                            <w:rFonts w:cs="Arial" w:ascii="Arial" w:hAnsi="Arial"/>
                                            <w:color w:val="202020"/>
                                            <w:sz w:val="24"/>
                                          </w:rPr>
                                          <w:t> </w:t>
                                        </w:r>
                                        <w:r>
                                          <w:rPr>
                                            <w:rFonts w:cs="Helvetica" w:ascii="Helvetica" w:hAnsi="Helvetica"/>
                                            <w:color w:val="202020"/>
                                            <w:sz w:val="24"/>
                                          </w:rPr>
                                          <w:br/>
                                          <w:t>TM7-Dante 4380 EUR Listenpreis zzgl. Mehrwertsteuer</w:t>
                                          <w:br/>
                                          <w:t>TM9-Dante 4740 EUR Listenpreis zzgl. Mehrwertsteuer</w:t>
                                          <w:br/>
                                        </w:r>
                                        <w:r>
                                          <w:rPr>
                                            <w:rFonts w:cs="Arial" w:ascii="Arial" w:hAnsi="Arial"/>
                                            <w:color w:val="202020"/>
                                            <w:sz w:val="24"/>
                                          </w:rPr>
                                          <w:t> </w:t>
                                        </w:r>
                                        <w:r>
                                          <w:rPr>
                                            <w:rFonts w:cs="Helvetica" w:ascii="Helvetica" w:hAnsi="Helvetica"/>
                                            <w:color w:val="202020"/>
                                            <w:sz w:val="24"/>
                                          </w:rPr>
                                          <w:t xml:space="preserve"> </w:t>
                                        </w:r>
                                      </w:p>
                                    </w:tc>
                                  </w:tr>
                                </w:tbl>
                              </w:txbxContent>
                            </v:textbox>
                            <w10:wrap type="square"/>
                          </v:rect>
                        </w:pict>
                      </mc:Fallback>
                    </mc:AlternateConten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20">
                            <wp:simplePos x="0" y="0"/>
                            <wp:positionH relativeFrom="column">
                              <wp:align>left</wp:align>
                            </wp:positionH>
                            <wp:positionV relativeFrom="paragraph">
                              <wp:posOffset>635</wp:posOffset>
                            </wp:positionV>
                            <wp:extent cx="5760720" cy="1823720"/>
                            <wp:effectExtent l="0" t="0" r="0" b="0"/>
                            <wp:wrapSquare wrapText="bothSides"/>
                            <wp:docPr id="20" name="Frame14"/>
                            <a:graphic xmlns:a="http://schemas.openxmlformats.org/drawingml/2006/main">
                              <a:graphicData uri="http://schemas.microsoft.com/office/word/2010/wordprocessingShape">
                                <wps:wsp>
                                  <wps:cNvSpPr txBox="1"/>
                                  <wps:spPr>
                                    <a:xfrm>
                                      <a:off x="0" y="0"/>
                                      <a:ext cx="5760720" cy="1823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43.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r>
                    <mc:AlternateContent>
                      <mc:Choice Requires="wps">
                        <w:drawing>
                          <wp:anchor behindDoc="0" distT="0" distB="0" distL="0" distR="27305" simplePos="0" locked="0" layoutInCell="1" allowOverlap="1" relativeHeight="21">
                            <wp:simplePos x="0" y="0"/>
                            <wp:positionH relativeFrom="column">
                              <wp:align>left</wp:align>
                            </wp:positionH>
                            <wp:positionV relativeFrom="paragraph">
                              <wp:posOffset>635</wp:posOffset>
                            </wp:positionV>
                            <wp:extent cx="5760720" cy="1648460"/>
                            <wp:effectExtent l="0" t="0" r="0" b="0"/>
                            <wp:wrapSquare wrapText="bothSides"/>
                            <wp:docPr id="21" name="Frame15"/>
                            <a:graphic xmlns:a="http://schemas.openxmlformats.org/drawingml/2006/main">
                              <a:graphicData uri="http://schemas.microsoft.com/office/word/2010/wordprocessingShape">
                                <wps:wsp>
                                  <wps:cNvSpPr txBox="1"/>
                                  <wps:spPr>
                                    <a:xfrm>
                                      <a:off x="0" y="0"/>
                                      <a:ext cx="5760720" cy="164846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rPr>
                                                <w:t>/ENDS</w:t>
                                              </w:r>
                                              <w:r>
                                                <w:rPr>
                                                  <w:rFonts w:cs="Arial" w:ascii="Arial" w:hAnsi="Arial"/>
                                                  <w:b/>
                                                  <w:bCs/>
                                                  <w:color w:val="202020"/>
                                                  <w:sz w:val="24"/>
                                                </w:rPr>
                                                <w:t>                 </w:t>
                                              </w:r>
                                              <w:r>
                                                <w:rPr>
                                                  <w:rFonts w:cs="Helvetica" w:ascii="Helvetica" w:hAnsi="Helvetica"/>
                                                  <w:b/>
                                                  <w:bCs/>
                                                  <w:color w:val="202020"/>
                                                  <w:sz w:val="24"/>
                                                </w:rPr>
                                                <w:t xml:space="preserve"> </w:t>
                                              </w:r>
                                              <w:r>
                                                <w:rPr>
                                                  <w:rFonts w:cs="Helvetica" w:ascii="Helvetica" w:hAnsi="Helvetica"/>
                                                  <w:color w:val="202020"/>
                                                  <w:sz w:val="24"/>
                                                </w:rPr>
                                                <w:br/>
                                              </w:r>
                                              <w:r>
                                                <w:rPr>
                                                  <w:rFonts w:cs="Arial" w:ascii="Arial" w:hAnsi="Arial"/>
                                                  <w:color w:val="202020"/>
                                                  <w:sz w:val="24"/>
                                                </w:rPr>
                                                <w:t> </w:t>
                                              </w:r>
                                              <w:r>
                                                <w:rPr>
                                                  <w:rFonts w:cs="Helvetica" w:ascii="Helvetica" w:hAnsi="Helvetica"/>
                                                  <w:color w:val="202020"/>
                                                  <w:sz w:val="24"/>
                                                </w:rPr>
                                                <w:br/>
                                              </w:r>
                                              <w:hyperlink r:id="rId8" w:tgtFrame="_blank">
                                                <w:r>
                                                  <w:rPr>
                                                    <w:rStyle w:val="InternetLink"/>
                                                    <w:rFonts w:cs="Helvetica" w:ascii="Helvetica" w:hAnsi="Helvetica"/>
                                                    <w:color w:val="007C89"/>
                                                    <w:sz w:val="24"/>
                                                    <w:u w:val="single"/>
                                                  </w:rPr>
                                                  <w:t>Download hochauflösendes Bild (TM9-Dante)</w:t>
                                                </w:r>
                                              </w:hyperlink>
                                              <w:r>
                                                <w:rPr>
                                                  <w:rFonts w:cs="Helvetica" w:ascii="Helvetica" w:hAnsi="Helvetica"/>
                                                  <w:color w:val="202020"/>
                                                  <w:sz w:val="24"/>
                                                </w:rPr>
                                                <w:br/>
                                              </w:r>
                                              <w:hyperlink r:id="rId9" w:tgtFrame="_blank">
                                                <w:r>
                                                  <w:rPr>
                                                    <w:rStyle w:val="InternetLink"/>
                                                    <w:rFonts w:cs="Helvetica" w:ascii="Helvetica" w:hAnsi="Helvetica"/>
                                                    <w:color w:val="007C89"/>
                                                    <w:sz w:val="24"/>
                                                    <w:u w:val="single"/>
                                                  </w:rPr>
                                                  <w:t>Download hochauflösendes Bild</w:t>
                                                </w:r>
                                                <w:r>
                                                  <w:rPr>
                                                    <w:rStyle w:val="InternetLink"/>
                                                    <w:rFonts w:cs="Arial" w:ascii="Arial" w:hAnsi="Arial"/>
                                                    <w:color w:val="007C89"/>
                                                    <w:sz w:val="24"/>
                                                    <w:u w:val="single"/>
                                                  </w:rPr>
                                                  <w:t> </w:t>
                                                </w:r>
                                                <w:r>
                                                  <w:rPr>
                                                    <w:rStyle w:val="InternetLink"/>
                                                    <w:rFonts w:cs="Helvetica" w:ascii="Helvetica" w:hAnsi="Helvetica"/>
                                                    <w:color w:val="007C89"/>
                                                    <w:sz w:val="24"/>
                                                    <w:u w:val="single"/>
                                                  </w:rPr>
                                                  <w:t>(Andreas Tweitmann)</w:t>
                                                </w:r>
                                              </w:hyperlink>
                                              <w:r>
                                                <w:rPr>
                                                  <w:rFonts w:cs="Helvetica" w:ascii="Helvetica" w:hAnsi="Helvetica"/>
                                                  <w:color w:val="202020"/>
                                                  <w:sz w:val="24"/>
                                                </w:rPr>
                                                <w:br/>
                                                <w:br/>
                                              </w:r>
                                              <w:r>
                                                <w:rPr>
                                                  <w:rFonts w:cs="Helvetica" w:ascii="Helvetica" w:hAnsi="Helvetica"/>
                                                  <w:b/>
                                                  <w:bCs/>
                                                  <w:color w:val="202020"/>
                                                  <w:sz w:val="24"/>
                                                </w:rPr>
                                                <w:t>Hinweis:</w:t>
                                              </w:r>
                                              <w:r>
                                                <w:rPr>
                                                  <w:rFonts w:cs="Arial" w:ascii="Arial" w:hAnsi="Arial"/>
                                                  <w:b/>
                                                  <w:bCs/>
                                                  <w:color w:val="202020"/>
                                                  <w:sz w:val="24"/>
                                                </w:rPr>
                                                <w:t> </w:t>
                                              </w:r>
                                              <w:r>
                                                <w:rPr>
                                                  <w:rFonts w:cs="Helvetica" w:ascii="Helvetica" w:hAnsi="Helvetica"/>
                                                  <w:color w:val="202020"/>
                                                  <w:sz w:val="24"/>
                                                </w:rPr>
                                                <w:t xml:space="preserve">Im folgenden finden Sie eine reine Textversion.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29.8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24"/>
                                          </w:rPr>
                                          <w:t>/ENDS</w:t>
                                        </w:r>
                                        <w:r>
                                          <w:rPr>
                                            <w:rFonts w:cs="Arial" w:ascii="Arial" w:hAnsi="Arial"/>
                                            <w:b/>
                                            <w:bCs/>
                                            <w:color w:val="202020"/>
                                            <w:sz w:val="24"/>
                                          </w:rPr>
                                          <w:t>                 </w:t>
                                        </w:r>
                                        <w:r>
                                          <w:rPr>
                                            <w:rFonts w:cs="Helvetica" w:ascii="Helvetica" w:hAnsi="Helvetica"/>
                                            <w:b/>
                                            <w:bCs/>
                                            <w:color w:val="202020"/>
                                            <w:sz w:val="24"/>
                                          </w:rPr>
                                          <w:t xml:space="preserve"> </w:t>
                                        </w:r>
                                        <w:r>
                                          <w:rPr>
                                            <w:rFonts w:cs="Helvetica" w:ascii="Helvetica" w:hAnsi="Helvetica"/>
                                            <w:color w:val="202020"/>
                                            <w:sz w:val="24"/>
                                          </w:rPr>
                                          <w:br/>
                                        </w:r>
                                        <w:r>
                                          <w:rPr>
                                            <w:rFonts w:cs="Arial" w:ascii="Arial" w:hAnsi="Arial"/>
                                            <w:color w:val="202020"/>
                                            <w:sz w:val="24"/>
                                          </w:rPr>
                                          <w:t> </w:t>
                                        </w:r>
                                        <w:r>
                                          <w:rPr>
                                            <w:rFonts w:cs="Helvetica" w:ascii="Helvetica" w:hAnsi="Helvetica"/>
                                            <w:color w:val="202020"/>
                                            <w:sz w:val="24"/>
                                          </w:rPr>
                                          <w:br/>
                                        </w:r>
                                        <w:hyperlink r:id="rId10" w:tgtFrame="_blank">
                                          <w:r>
                                            <w:rPr>
                                              <w:rStyle w:val="InternetLink"/>
                                              <w:rFonts w:cs="Helvetica" w:ascii="Helvetica" w:hAnsi="Helvetica"/>
                                              <w:color w:val="007C89"/>
                                              <w:sz w:val="24"/>
                                              <w:u w:val="single"/>
                                            </w:rPr>
                                            <w:t>Download hochauflösendes Bild (TM9-Dante)</w:t>
                                          </w:r>
                                        </w:hyperlink>
                                        <w:r>
                                          <w:rPr>
                                            <w:rFonts w:cs="Helvetica" w:ascii="Helvetica" w:hAnsi="Helvetica"/>
                                            <w:color w:val="202020"/>
                                            <w:sz w:val="24"/>
                                          </w:rPr>
                                          <w:br/>
                                        </w:r>
                                        <w:hyperlink r:id="rId11" w:tgtFrame="_blank">
                                          <w:r>
                                            <w:rPr>
                                              <w:rStyle w:val="InternetLink"/>
                                              <w:rFonts w:cs="Helvetica" w:ascii="Helvetica" w:hAnsi="Helvetica"/>
                                              <w:color w:val="007C89"/>
                                              <w:sz w:val="24"/>
                                              <w:u w:val="single"/>
                                            </w:rPr>
                                            <w:t>Download hochauflösendes Bild</w:t>
                                          </w:r>
                                          <w:r>
                                            <w:rPr>
                                              <w:rStyle w:val="InternetLink"/>
                                              <w:rFonts w:cs="Arial" w:ascii="Arial" w:hAnsi="Arial"/>
                                              <w:color w:val="007C89"/>
                                              <w:sz w:val="24"/>
                                              <w:u w:val="single"/>
                                            </w:rPr>
                                            <w:t> </w:t>
                                          </w:r>
                                          <w:r>
                                            <w:rPr>
                                              <w:rStyle w:val="InternetLink"/>
                                              <w:rFonts w:cs="Helvetica" w:ascii="Helvetica" w:hAnsi="Helvetica"/>
                                              <w:color w:val="007C89"/>
                                              <w:sz w:val="24"/>
                                              <w:u w:val="single"/>
                                            </w:rPr>
                                            <w:t>(Andreas Tweitmann)</w:t>
                                          </w:r>
                                        </w:hyperlink>
                                        <w:r>
                                          <w:rPr>
                                            <w:rFonts w:cs="Helvetica" w:ascii="Helvetica" w:hAnsi="Helvetica"/>
                                            <w:color w:val="202020"/>
                                            <w:sz w:val="24"/>
                                          </w:rPr>
                                          <w:br/>
                                          <w:br/>
                                        </w:r>
                                        <w:r>
                                          <w:rPr>
                                            <w:rFonts w:cs="Helvetica" w:ascii="Helvetica" w:hAnsi="Helvetica"/>
                                            <w:b/>
                                            <w:bCs/>
                                            <w:color w:val="202020"/>
                                            <w:sz w:val="24"/>
                                          </w:rPr>
                                          <w:t>Hinweis:</w:t>
                                        </w:r>
                                        <w:r>
                                          <w:rPr>
                                            <w:rFonts w:cs="Arial" w:ascii="Arial" w:hAnsi="Arial"/>
                                            <w:b/>
                                            <w:bCs/>
                                            <w:color w:val="202020"/>
                                            <w:sz w:val="24"/>
                                          </w:rPr>
                                          <w:t> </w:t>
                                        </w:r>
                                        <w:r>
                                          <w:rPr>
                                            <w:rFonts w:cs="Helvetica" w:ascii="Helvetica" w:hAnsi="Helvetica"/>
                                            <w:color w:val="202020"/>
                                            <w:sz w:val="24"/>
                                          </w:rPr>
                                          <w:t xml:space="preserve">Im folgenden finden Sie eine reine Textversion. </w:t>
                                        </w:r>
                                      </w:p>
                                    </w:tc>
                                  </w:tr>
                                </w:tbl>
                              </w:txbxContent>
                            </v:textbox>
                            <w10:wrap type="square"/>
                          </v:rect>
                        </w:pict>
                      </mc:Fallback>
                    </mc:AlternateConten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0" w:type="dxa"/>
              <w:tblLayout w:type="fixed"/>
              <w:tblCellMar>
                <w:top w:w="270" w:type="dxa"/>
                <w:left w:w="270" w:type="dxa"/>
                <w:bottom w:w="270" w:type="dxa"/>
                <w:right w:w="27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op w:val="single" w:sz="12" w:space="0" w:color="EAEAE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635</wp:posOffset>
                            </wp:positionV>
                            <wp:extent cx="5760720" cy="1712595"/>
                            <wp:effectExtent l="0" t="0" r="0" b="0"/>
                            <wp:wrapSquare wrapText="bothSides"/>
                            <wp:docPr id="22" name="Frame16"/>
                            <a:graphic xmlns:a="http://schemas.openxmlformats.org/drawingml/2006/main">
                              <a:graphicData uri="http://schemas.microsoft.com/office/word/2010/wordprocessingShape">
                                <wps:wsp>
                                  <wps:cNvSpPr txBox="1"/>
                                  <wps:spPr>
                                    <a:xfrm>
                                      <a:off x="0" y="0"/>
                                      <a:ext cx="5760720" cy="17125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34.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r>
                    <mc:AlternateContent>
                      <mc:Choice Requires="wps">
                        <w:drawing>
                          <wp:anchor behindDoc="0" distT="0" distB="0" distL="0" distR="27305" simplePos="0" locked="0" layoutInCell="1" allowOverlap="1" relativeHeight="18">
                            <wp:simplePos x="0" y="0"/>
                            <wp:positionH relativeFrom="column">
                              <wp:align>left</wp:align>
                            </wp:positionH>
                            <wp:positionV relativeFrom="paragraph">
                              <wp:posOffset>635</wp:posOffset>
                            </wp:positionV>
                            <wp:extent cx="5760720" cy="1537335"/>
                            <wp:effectExtent l="0" t="0" r="0" b="0"/>
                            <wp:wrapSquare wrapText="bothSides"/>
                            <wp:docPr id="23" name="Frame17"/>
                            <a:graphic xmlns:a="http://schemas.openxmlformats.org/drawingml/2006/main">
                              <a:graphicData uri="http://schemas.microsoft.com/office/word/2010/wordprocessingShape">
                                <wps:wsp>
                                  <wps:cNvSpPr txBox="1"/>
                                  <wps:spPr>
                                    <a:xfrm>
                                      <a:off x="0" y="0"/>
                                      <a:ext cx="5760720" cy="153733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18"/>
                                                  <w:szCs w:val="18"/>
                                                </w:rPr>
                                                <w:t>Über RTW</w:t>
                                              </w:r>
                                              <w:r>
                                                <w:rPr>
                                                  <w:rFonts w:cs="Helvetica" w:ascii="Helvetica" w:hAnsi="Helvetica"/>
                                                  <w:color w:val="202020"/>
                                                  <w:sz w:val="18"/>
                                                  <w:szCs w:val="18"/>
                                                </w:rPr>
                                                <w:br/>
                                                <w:t>RTW hat seinen Sitz in Köln und verfügt über mehr als 50 Jahre Erfahrung in der Entwicklung, Herstellung und Vermarktung hochwertiger Tonstudiogeräte. Das Unternehmen ist Marktführer bei innovativen Produkten für die Messung und Überwachung von Audiosignalen und verfügt über ein weltweites Vertriebs- und Servicenetz. Weitere Informationen zu RTW erhalten Sie auf</w:t>
                                              </w:r>
                                              <w:r>
                                                <w:rPr>
                                                  <w:rFonts w:cs="Arial" w:ascii="Arial" w:hAnsi="Arial"/>
                                                  <w:color w:val="202020"/>
                                                  <w:sz w:val="18"/>
                                                  <w:szCs w:val="18"/>
                                                </w:rPr>
                                                <w:t> </w:t>
                                              </w:r>
                                              <w:hyperlink r:id="rId12" w:tgtFrame="_blank">
                                                <w:r>
                                                  <w:rPr>
                                                    <w:rStyle w:val="InternetLink"/>
                                                    <w:rFonts w:cs="Helvetica" w:ascii="Helvetica" w:hAnsi="Helvetica"/>
                                                    <w:color w:val="007C89"/>
                                                    <w:sz w:val="18"/>
                                                    <w:szCs w:val="18"/>
                                                    <w:u w:val="single"/>
                                                  </w:rPr>
                                                  <w:t>www.rtw.com</w:t>
                                                </w:r>
                                              </w:hyperlink>
                                              <w:r>
                                                <w:rPr>
                                                  <w:rFonts w:cs="Helvetica" w:ascii="Helvetica" w:hAnsi="Helvetica"/>
                                                  <w:color w:val="202020"/>
                                                  <w:sz w:val="18"/>
                                                  <w:szCs w:val="18"/>
                                                </w:rPr>
                                                <w:t>,</w:t>
                                              </w:r>
                                              <w:r>
                                                <w:rPr>
                                                  <w:rFonts w:cs="Arial" w:ascii="Arial" w:hAnsi="Arial"/>
                                                  <w:color w:val="202020"/>
                                                  <w:sz w:val="18"/>
                                                  <w:szCs w:val="18"/>
                                                </w:rPr>
                                                <w:t> </w:t>
                                              </w:r>
                                              <w:hyperlink r:id="rId13" w:tgtFrame="_blank">
                                                <w:r>
                                                  <w:rPr>
                                                    <w:rStyle w:val="InternetLink"/>
                                                    <w:rFonts w:cs="Helvetica" w:ascii="Helvetica" w:hAnsi="Helvetica"/>
                                                    <w:color w:val="007C89"/>
                                                    <w:sz w:val="18"/>
                                                    <w:szCs w:val="18"/>
                                                    <w:u w:val="single"/>
                                                  </w:rPr>
                                                  <w:t>www.facebook.com/rtwaudio</w:t>
                                                </w:r>
                                              </w:hyperlink>
                                              <w:r>
                                                <w:rPr>
                                                  <w:rFonts w:cs="Arial" w:ascii="Arial" w:hAnsi="Arial"/>
                                                  <w:color w:val="202020"/>
                                                  <w:sz w:val="18"/>
                                                  <w:szCs w:val="18"/>
                                                </w:rPr>
                                                <w:t> </w:t>
                                              </w:r>
                                              <w:r>
                                                <w:rPr>
                                                  <w:rFonts w:cs="Helvetica" w:ascii="Helvetica" w:hAnsi="Helvetica"/>
                                                  <w:color w:val="202020"/>
                                                  <w:sz w:val="18"/>
                                                  <w:szCs w:val="18"/>
                                                </w:rPr>
                                                <w:t>oder telefonisch unter +49 221 709130.</w:t>
                                              </w:r>
                                              <w:r>
                                                <w:rPr>
                                                  <w:rFonts w:cs="Helvetica" w:ascii="Helvetica" w:hAnsi="Helvetica"/>
                                                  <w:color w:val="202020"/>
                                                  <w:sz w:val="24"/>
                                                </w:rPr>
                                                <w:br/>
                                              </w:r>
                                              <w:r>
                                                <w:rPr>
                                                  <w:rFonts w:cs="Arial" w:ascii="Arial" w:hAnsi="Arial"/>
                                                  <w:color w:val="202020"/>
                                                  <w:sz w:val="24"/>
                                                </w:rPr>
                                                <w:t> </w:t>
                                              </w:r>
                                              <w:r>
                                                <w:rPr>
                                                  <w:rFonts w:cs="Helvetica" w:ascii="Helvetica" w:hAnsi="Helvetica"/>
                                                  <w:color w:val="202020"/>
                                                  <w:sz w:val="24"/>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21.05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b/>
                                            <w:bCs/>
                                            <w:color w:val="202020"/>
                                            <w:sz w:val="18"/>
                                            <w:szCs w:val="18"/>
                                          </w:rPr>
                                          <w:t>Über RTW</w:t>
                                        </w:r>
                                        <w:r>
                                          <w:rPr>
                                            <w:rFonts w:cs="Helvetica" w:ascii="Helvetica" w:hAnsi="Helvetica"/>
                                            <w:color w:val="202020"/>
                                            <w:sz w:val="18"/>
                                            <w:szCs w:val="18"/>
                                          </w:rPr>
                                          <w:br/>
                                          <w:t>RTW hat seinen Sitz in Köln und verfügt über mehr als 50 Jahre Erfahrung in der Entwicklung, Herstellung und Vermarktung hochwertiger Tonstudiogeräte. Das Unternehmen ist Marktführer bei innovativen Produkten für die Messung und Überwachung von Audiosignalen und verfügt über ein weltweites Vertriebs- und Servicenetz. Weitere Informationen zu RTW erhalten Sie auf</w:t>
                                        </w:r>
                                        <w:r>
                                          <w:rPr>
                                            <w:rFonts w:cs="Arial" w:ascii="Arial" w:hAnsi="Arial"/>
                                            <w:color w:val="202020"/>
                                            <w:sz w:val="18"/>
                                            <w:szCs w:val="18"/>
                                          </w:rPr>
                                          <w:t> </w:t>
                                        </w:r>
                                        <w:hyperlink r:id="rId14" w:tgtFrame="_blank">
                                          <w:r>
                                            <w:rPr>
                                              <w:rStyle w:val="InternetLink"/>
                                              <w:rFonts w:cs="Helvetica" w:ascii="Helvetica" w:hAnsi="Helvetica"/>
                                              <w:color w:val="007C89"/>
                                              <w:sz w:val="18"/>
                                              <w:szCs w:val="18"/>
                                              <w:u w:val="single"/>
                                            </w:rPr>
                                            <w:t>www.rtw.com</w:t>
                                          </w:r>
                                        </w:hyperlink>
                                        <w:r>
                                          <w:rPr>
                                            <w:rFonts w:cs="Helvetica" w:ascii="Helvetica" w:hAnsi="Helvetica"/>
                                            <w:color w:val="202020"/>
                                            <w:sz w:val="18"/>
                                            <w:szCs w:val="18"/>
                                          </w:rPr>
                                          <w:t>,</w:t>
                                        </w:r>
                                        <w:r>
                                          <w:rPr>
                                            <w:rFonts w:cs="Arial" w:ascii="Arial" w:hAnsi="Arial"/>
                                            <w:color w:val="202020"/>
                                            <w:sz w:val="18"/>
                                            <w:szCs w:val="18"/>
                                          </w:rPr>
                                          <w:t> </w:t>
                                        </w:r>
                                        <w:hyperlink r:id="rId15" w:tgtFrame="_blank">
                                          <w:r>
                                            <w:rPr>
                                              <w:rStyle w:val="InternetLink"/>
                                              <w:rFonts w:cs="Helvetica" w:ascii="Helvetica" w:hAnsi="Helvetica"/>
                                              <w:color w:val="007C89"/>
                                              <w:sz w:val="18"/>
                                              <w:szCs w:val="18"/>
                                              <w:u w:val="single"/>
                                            </w:rPr>
                                            <w:t>www.facebook.com/rtwaudio</w:t>
                                          </w:r>
                                        </w:hyperlink>
                                        <w:r>
                                          <w:rPr>
                                            <w:rFonts w:cs="Arial" w:ascii="Arial" w:hAnsi="Arial"/>
                                            <w:color w:val="202020"/>
                                            <w:sz w:val="18"/>
                                            <w:szCs w:val="18"/>
                                          </w:rPr>
                                          <w:t> </w:t>
                                        </w:r>
                                        <w:r>
                                          <w:rPr>
                                            <w:rFonts w:cs="Helvetica" w:ascii="Helvetica" w:hAnsi="Helvetica"/>
                                            <w:color w:val="202020"/>
                                            <w:sz w:val="18"/>
                                            <w:szCs w:val="18"/>
                                          </w:rPr>
                                          <w:t>oder telefonisch unter +49 221 709130.</w:t>
                                        </w:r>
                                        <w:r>
                                          <w:rPr>
                                            <w:rFonts w:cs="Helvetica" w:ascii="Helvetica" w:hAnsi="Helvetica"/>
                                            <w:color w:val="202020"/>
                                            <w:sz w:val="24"/>
                                          </w:rPr>
                                          <w:br/>
                                        </w:r>
                                        <w:r>
                                          <w:rPr>
                                            <w:rFonts w:cs="Arial" w:ascii="Arial" w:hAnsi="Arial"/>
                                            <w:color w:val="202020"/>
                                            <w:sz w:val="24"/>
                                          </w:rPr>
                                          <w:t> </w:t>
                                        </w:r>
                                        <w:r>
                                          <w:rPr>
                                            <w:rFonts w:cs="Helvetica" w:ascii="Helvetica" w:hAnsi="Helvetica"/>
                                            <w:color w:val="202020"/>
                                            <w:sz w:val="24"/>
                                          </w:rPr>
                                          <w:t xml:space="preserve"> </w:t>
                                        </w:r>
                                      </w:p>
                                    </w:tc>
                                  </w:tr>
                                </w:tbl>
                              </w:txbxContent>
                            </v:textbox>
                            <w10:wrap type="square"/>
                          </v:rect>
                        </w:pict>
                      </mc:Fallback>
                    </mc:AlternateConten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0" w:type="dxa"/>
              <w:tblLayout w:type="fixed"/>
              <w:tblCellMar>
                <w:top w:w="270" w:type="dxa"/>
                <w:left w:w="270" w:type="dxa"/>
                <w:bottom w:w="270" w:type="dxa"/>
                <w:right w:w="27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8532"/>
                  </w:tblGrid>
                  <w:tr>
                    <w:trPr/>
                    <w:tc>
                      <w:tcPr>
                        <w:tcW w:w="8532" w:type="dxa"/>
                        <w:tcBorders>
                          <w:top w:val="single" w:sz="12" w:space="0" w:color="EAEAE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5000" w:type="pct"/>
              <w:jc w:val="left"/>
              <w:tblInd w:w="0" w:type="dxa"/>
              <w:tblLayout w:type="fixed"/>
              <w:tblCellMar>
                <w:top w:w="135"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13">
                            <wp:simplePos x="0" y="0"/>
                            <wp:positionH relativeFrom="column">
                              <wp:align>left</wp:align>
                            </wp:positionH>
                            <wp:positionV relativeFrom="paragraph">
                              <wp:posOffset>635</wp:posOffset>
                            </wp:positionV>
                            <wp:extent cx="5760720" cy="19700240"/>
                            <wp:effectExtent l="0" t="0" r="0" b="0"/>
                            <wp:wrapSquare wrapText="bothSides"/>
                            <wp:docPr id="24" name="Frame18"/>
                            <a:graphic xmlns:a="http://schemas.openxmlformats.org/drawingml/2006/main">
                              <a:graphicData uri="http://schemas.microsoft.com/office/word/2010/wordprocessingShape">
                                <wps:wsp>
                                  <wps:cNvSpPr txBox="1"/>
                                  <wps:spPr>
                                    <a:xfrm>
                                      <a:off x="0" y="0"/>
                                      <a:ext cx="5760720" cy="19700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551.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r>
                    <mc:AlternateContent>
                      <mc:Choice Requires="wps">
                        <w:drawing>
                          <wp:anchor behindDoc="0" distT="0" distB="0" distL="0" distR="27305" simplePos="0" locked="0" layoutInCell="1" allowOverlap="1" relativeHeight="14">
                            <wp:simplePos x="0" y="0"/>
                            <wp:positionH relativeFrom="column">
                              <wp:align>left</wp:align>
                            </wp:positionH>
                            <wp:positionV relativeFrom="paragraph">
                              <wp:posOffset>635</wp:posOffset>
                            </wp:positionV>
                            <wp:extent cx="5760720" cy="19524980"/>
                            <wp:effectExtent l="0" t="0" r="0" b="0"/>
                            <wp:wrapSquare wrapText="bothSides"/>
                            <wp:docPr id="25" name="Frame19"/>
                            <a:graphic xmlns:a="http://schemas.openxmlformats.org/drawingml/2006/main">
                              <a:graphicData uri="http://schemas.microsoft.com/office/word/2010/wordprocessingShape">
                                <wps:wsp>
                                  <wps:cNvSpPr txBox="1"/>
                                  <wps:spPr>
                                    <a:xfrm>
                                      <a:off x="0" y="0"/>
                                      <a:ext cx="5760720" cy="1952498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color w:val="202020"/>
                                                  <w:sz w:val="24"/>
                                                </w:rPr>
                                                <w:t>[REINE TEXTVERSION]</w:t>
                                                <w:br/>
                                                <w:br/>
                                                <w:t>RTW kündigt auf der NAB 2019 Dante-fähige TouchMonitore TM7 und TM9 an</w:t>
                                                <w:br/>
                                                <w:br/>
                                                <w:t>Neue Versionen der bewährten Audio-Messgeräte von RTW unterstützen jetzt Dante™/AES67 über 32 Audiokanäle sowie redundante Netzwerke.</w:t>
                                                <w:br/>
                                                <w:br/>
                                                <w:t>(Las Vegas, Nevada, 2. April 2019) RTW entwickelt Produkte für die visuelle Audio-Signalkontrolle, mit denen Toningenieure in den Bereichen Broadcast, Produktion, Postproduktion und Qualitätskontrolle fundierte Entscheidungen treffen können. Ab sofort steht dieses wertvolle visuelle Feedback auch in Audionetzwerken auf Grundlage von Dante und AES67 zur Verfügung. Die neuen Dante-fähigen TouchMonitor-Modelle sind auf der NAB 2019 am Stand N3903 zu sehen.</w:t>
                                                <w:br/>
                                                <w:br/>
                                                <w:t>„Wir sind sehr stolz darauf, ab sofort eine Audiomesslösung anbieten zu können, die sich perfekt in die vernetzte Audiowelt von Dante und AES67 integriert“, erklärt RTW-Geschäftsführer Andreas Tweitmann. „Es ist unsere Mission, allen Toningenieuren die Möglichkeit zu geben, ihre Produktionen jederzeit im Auge zu behalten und so das bestmögliche Ergebnis zu erzielen. Immer mehr Sender und Post-Production-Studios steigen auf eine Dante-/AES67- Netzinfrastruktur um. Da ist es naheliegend, diese Standards auch in den neuesten Versionen unserer Produkte TM7 und TM9 zu unterstützen.“</w:t>
                                                <w:br/>
                                                <w:br/>
                                                <w:t>Bis zu 32 Kanäle bei 96 kHz</w:t>
                                                <w:br/>
                                                <w:t>Ein Dante-fähiger TouchMonitor unterstützt das Monitoring von bis zu 32 Audiokanälen mit Samplerates bis zu 96 kHz. Die gewählte Samplerate hat keinen Einfluss auf die Anzahl der Kanäle. Der Anwender kann sich also jederzeit darauf verlassen, dass er bis zu 32 Kanäle im gesamten IP-Audionetzwerk im Auge behalten kann.</w:t>
                                                <w:br/>
                                                <w:br/>
                                                <w:t>Visualisierung des Netzwerk-Status</w:t>
                                                <w:br/>
                                                <w:t>Neben der Messung kritischer audiobezogener Faktoren wie Loudness, True-Peak, Korrelation, Frequenzverteilung usw. erhalten Anwender jetzt auch unmittelbare visuelle Rückmeldungen zum Status des gesamten Audionetzwerks. Dies ermöglicht eine schnelle Fehlerbehebung und Identifizierung von Problemen, die zu kritischen Ausfallzeiten führen könnten.</w:t>
                                                <w:br/>
                                                <w:br/>
                                                <w:t>Redundante Netzwerkunterstützung</w:t>
                                                <w:br/>
                                                <w:t>Beim Rundfunk steht Zuverlässigkeit stets an erster Stelle. Daher unterstützen die neuen Dante-fähigen TouchMonitor-Modelle TM7 und TM9 redundante Netzwerkverbindungen, um sicherzustellen, dass der Anwender stets alle Audiosignale zuverlässig im Blick hat. Das heißt: Mit einem in das Dante / AES67-Netzwerk integrierten Dante-fähigen TouchMonitor TM7 oder TM9 muss ein Toningenieur niemals „blind“ arbeiten.</w:t>
                                                <w:br/>
                                                <w:br/>
                                                <w:t>Routing leicht gemacht</w:t>
                                                <w:br/>
                                                <w:t>Die Dante-kompatiblen TouchMonitor-Modelle TM7 und TM9 erkennen und übernehmen automatisch Dante-Kanalnamen, was das Routing beim Einrichten des Audio-Messsystems im Netzwerk zum Kinderspiel macht.</w:t>
                                                <w:br/>
                                                <w:br/>
                                                <w:t>Minimale Latenzzeiten und Synchronisation</w:t>
                                                <w:br/>
                                                <w:t>RTW hat eine unkomprimierte digitale Mehrkanal-Audiotechnologie implementiert, die sich durch minimale Latenzzeiten und zuverlässige Synchronisation auszeichnet. So sind absolut konsistente Ergebnisse gewährleistet.</w:t>
                                                <w:br/>
                                                <w:br/>
                                                <w:t>Die TouchMonitor-Modelle TM7-Dante und TM9-Dante werden ab Juni 2019 weltweit verfügbar sein.</w:t>
                                                <w:br/>
                                                <w:br/>
                                                <w:t>/ENDE</w:t>
                                                <w:br/>
                                                <w:br/>
                                                <w:br/>
                                                <w:t>Verfügbarkeit</w:t>
                                                <w:br/>
                                                <w:t>Juni 2019</w:t>
                                                <w:br/>
                                                <w:br/>
                                                <w:t>Preise</w:t>
                                                <w:br/>
                                                <w:t>TM7-Dante 5037 USD Listenpreis &amp; MAP USA</w:t>
                                                <w:br/>
                                                <w:t>TM9-Dante 5451 USD Listenpreis &amp; MAP USA</w:t>
                                                <w:br/>
                                                <w:br/>
                                                <w:t>TM7-Dante 4380 EUR Listenpreis zzgl. Mehrwertsteuer</w:t>
                                                <w:br/>
                                                <w:t>TM9-Dante 4740 EUR Listenpreis zzgl. Mehrwertsteuer</w:t>
                                                <w:br/>
                                              </w:r>
                                              <w:r>
                                                <w:rPr>
                                                  <w:rFonts w:cs="Arial" w:ascii="Arial" w:hAnsi="Arial"/>
                                                  <w:color w:val="202020"/>
                                                  <w:sz w:val="24"/>
                                                </w:rPr>
                                                <w:t> </w:t>
                                              </w:r>
                                              <w:r>
                                                <w:rPr>
                                                  <w:rFonts w:cs="Helvetica" w:ascii="Helvetica" w:hAnsi="Helvetica"/>
                                                  <w:color w:val="202020"/>
                                                  <w:sz w:val="24"/>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537.4pt;mso-wrap-distance-left:0pt;mso-wrap-distance-right:2.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72"/>
                                  </w:tblGrid>
                                  <w:tr>
                                    <w:trPr/>
                                    <w:tc>
                                      <w:tcPr>
                                        <w:tcW w:w="9072" w:type="dxa"/>
                                        <w:tcBorders/>
                                      </w:tcPr>
                                      <w:p>
                                        <w:pPr>
                                          <w:pStyle w:val="Normal"/>
                                          <w:spacing w:lineRule="auto" w:line="360"/>
                                          <w:rPr/>
                                        </w:pPr>
                                        <w:r>
                                          <w:rPr>
                                            <w:rFonts w:cs="Helvetica" w:ascii="Helvetica" w:hAnsi="Helvetica"/>
                                            <w:color w:val="202020"/>
                                            <w:sz w:val="24"/>
                                          </w:rPr>
                                          <w:t>[REINE TEXTVERSION]</w:t>
                                          <w:br/>
                                          <w:br/>
                                          <w:t>RTW kündigt auf der NAB 2019 Dante-fähige TouchMonitore TM7 und TM9 an</w:t>
                                          <w:br/>
                                          <w:br/>
                                          <w:t>Neue Versionen der bewährten Audio-Messgeräte von RTW unterstützen jetzt Dante™/AES67 über 32 Audiokanäle sowie redundante Netzwerke.</w:t>
                                          <w:br/>
                                          <w:br/>
                                          <w:t>(Las Vegas, Nevada, 2. April 2019) RTW entwickelt Produkte für die visuelle Audio-Signalkontrolle, mit denen Toningenieure in den Bereichen Broadcast, Produktion, Postproduktion und Qualitätskontrolle fundierte Entscheidungen treffen können. Ab sofort steht dieses wertvolle visuelle Feedback auch in Audionetzwerken auf Grundlage von Dante und AES67 zur Verfügung. Die neuen Dante-fähigen TouchMonitor-Modelle sind auf der NAB 2019 am Stand N3903 zu sehen.</w:t>
                                          <w:br/>
                                          <w:br/>
                                          <w:t>„Wir sind sehr stolz darauf, ab sofort eine Audiomesslösung anbieten zu können, die sich perfekt in die vernetzte Audiowelt von Dante und AES67 integriert“, erklärt RTW-Geschäftsführer Andreas Tweitmann. „Es ist unsere Mission, allen Toningenieuren die Möglichkeit zu geben, ihre Produktionen jederzeit im Auge zu behalten und so das bestmögliche Ergebnis zu erzielen. Immer mehr Sender und Post-Production-Studios steigen auf eine Dante-/AES67- Netzinfrastruktur um. Da ist es naheliegend, diese Standards auch in den neuesten Versionen unserer Produkte TM7 und TM9 zu unterstützen.“</w:t>
                                          <w:br/>
                                          <w:br/>
                                          <w:t>Bis zu 32 Kanäle bei 96 kHz</w:t>
                                          <w:br/>
                                          <w:t>Ein Dante-fähiger TouchMonitor unterstützt das Monitoring von bis zu 32 Audiokanälen mit Samplerates bis zu 96 kHz. Die gewählte Samplerate hat keinen Einfluss auf die Anzahl der Kanäle. Der Anwender kann sich also jederzeit darauf verlassen, dass er bis zu 32 Kanäle im gesamten IP-Audionetzwerk im Auge behalten kann.</w:t>
                                          <w:br/>
                                          <w:br/>
                                          <w:t>Visualisierung des Netzwerk-Status</w:t>
                                          <w:br/>
                                          <w:t>Neben der Messung kritischer audiobezogener Faktoren wie Loudness, True-Peak, Korrelation, Frequenzverteilung usw. erhalten Anwender jetzt auch unmittelbare visuelle Rückmeldungen zum Status des gesamten Audionetzwerks. Dies ermöglicht eine schnelle Fehlerbehebung und Identifizierung von Problemen, die zu kritischen Ausfallzeiten führen könnten.</w:t>
                                          <w:br/>
                                          <w:br/>
                                          <w:t>Redundante Netzwerkunterstützung</w:t>
                                          <w:br/>
                                          <w:t>Beim Rundfunk steht Zuverlässigkeit stets an erster Stelle. Daher unterstützen die neuen Dante-fähigen TouchMonitor-Modelle TM7 und TM9 redundante Netzwerkverbindungen, um sicherzustellen, dass der Anwender stets alle Audiosignale zuverlässig im Blick hat. Das heißt: Mit einem in das Dante / AES67-Netzwerk integrierten Dante-fähigen TouchMonitor TM7 oder TM9 muss ein Toningenieur niemals „blind“ arbeiten.</w:t>
                                          <w:br/>
                                          <w:br/>
                                          <w:t>Routing leicht gemacht</w:t>
                                          <w:br/>
                                          <w:t>Die Dante-kompatiblen TouchMonitor-Modelle TM7 und TM9 erkennen und übernehmen automatisch Dante-Kanalnamen, was das Routing beim Einrichten des Audio-Messsystems im Netzwerk zum Kinderspiel macht.</w:t>
                                          <w:br/>
                                          <w:br/>
                                          <w:t>Minimale Latenzzeiten und Synchronisation</w:t>
                                          <w:br/>
                                          <w:t>RTW hat eine unkomprimierte digitale Mehrkanal-Audiotechnologie implementiert, die sich durch minimale Latenzzeiten und zuverlässige Synchronisation auszeichnet. So sind absolut konsistente Ergebnisse gewährleistet.</w:t>
                                          <w:br/>
                                          <w:br/>
                                          <w:t>Die TouchMonitor-Modelle TM7-Dante und TM9-Dante werden ab Juni 2019 weltweit verfügbar sein.</w:t>
                                          <w:br/>
                                          <w:br/>
                                          <w:t>/ENDE</w:t>
                                          <w:br/>
                                          <w:br/>
                                          <w:br/>
                                          <w:t>Verfügbarkeit</w:t>
                                          <w:br/>
                                          <w:t>Juni 2019</w:t>
                                          <w:br/>
                                          <w:br/>
                                          <w:t>Preise</w:t>
                                          <w:br/>
                                          <w:t>TM7-Dante 5037 USD Listenpreis &amp; MAP USA</w:t>
                                          <w:br/>
                                          <w:t>TM9-Dante 5451 USD Listenpreis &amp; MAP USA</w:t>
                                          <w:br/>
                                          <w:br/>
                                          <w:t>TM7-Dante 4380 EUR Listenpreis zzgl. Mehrwertsteuer</w:t>
                                          <w:br/>
                                          <w:t>TM9-Dante 4740 EUR Listenpreis zzgl. Mehrwertsteuer</w:t>
                                          <w:br/>
                                        </w:r>
                                        <w:r>
                                          <w:rPr>
                                            <w:rFonts w:cs="Arial" w:ascii="Arial" w:hAnsi="Arial"/>
                                            <w:color w:val="202020"/>
                                            <w:sz w:val="24"/>
                                          </w:rPr>
                                          <w:t> </w:t>
                                        </w:r>
                                        <w:r>
                                          <w:rPr>
                                            <w:rFonts w:cs="Helvetica" w:ascii="Helvetica" w:hAnsi="Helvetica"/>
                                            <w:color w:val="202020"/>
                                            <w:sz w:val="24"/>
                                          </w:rPr>
                                          <w:t xml:space="preserve"> </w:t>
                                        </w:r>
                                      </w:p>
                                    </w:tc>
                                  </w:tr>
                                </w:tbl>
                              </w:txbxContent>
                            </v:textbox>
                            <w10:wrap type="square"/>
                          </v:rect>
                        </w:pict>
                      </mc:Fallback>
                    </mc:AlternateConten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9072" w:type="dxa"/>
            <w:tcBorders/>
            <w:shd w:fill="FFFFFF" w:val="clear"/>
            <w:tcMar>
              <w:top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9"/>
      <w:szCs w:val="39"/>
    </w:rPr>
  </w:style>
  <w:style w:type="character" w:styleId="AbsatzStandardschriftart">
    <w:name w:val="Absatz-Standardschriftart"/>
    <w:qFormat/>
    <w:rPr/>
  </w:style>
  <w:style w:type="character" w:styleId="Berschrift1Zchn">
    <w:name w:val="Überschrift 1 Zchn"/>
    <w:qFormat/>
    <w:rPr>
      <w:rFonts w:ascii="Helvetica" w:hAnsi="Helvetica" w:cs="Times New Roman"/>
      <w:b/>
      <w:bCs/>
      <w:color w:val="202020"/>
      <w:kern w:val="2"/>
      <w:sz w:val="39"/>
      <w:szCs w:val="39"/>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pr-momentum.com/wp-content/uploads/2019/03/RTW_TM7_TM9_front_rear_Dante_E3.jpg" TargetMode="External"/><Relationship Id="rId9" Type="http://schemas.openxmlformats.org/officeDocument/2006/relationships/hyperlink" Target="https://www.pr-momentum.com/wp-content/uploads/2019/03/Tweitmann_Andreas-11.jpg" TargetMode="External"/><Relationship Id="rId10" Type="http://schemas.openxmlformats.org/officeDocument/2006/relationships/hyperlink" Target="https://www.pr-momentum.com/wp-content/uploads/2019/03/RTW_TM7_TM9_front_rear_Dante_E3.jpg" TargetMode="External"/><Relationship Id="rId11" Type="http://schemas.openxmlformats.org/officeDocument/2006/relationships/hyperlink" Target="https://www.pr-momentum.com/wp-content/uploads/2019/03/Tweitmann_Andreas-11.jpg" TargetMode="External"/><Relationship Id="rId12" Type="http://schemas.openxmlformats.org/officeDocument/2006/relationships/hyperlink" Target="http://www.rtw.com/" TargetMode="External"/><Relationship Id="rId13" Type="http://schemas.openxmlformats.org/officeDocument/2006/relationships/hyperlink" Target="https://www.facebook.com/rtwaudio" TargetMode="External"/><Relationship Id="rId14" Type="http://schemas.openxmlformats.org/officeDocument/2006/relationships/hyperlink" Target="http://www.rtw.com/" TargetMode="External"/><Relationship Id="rId15" Type="http://schemas.openxmlformats.org/officeDocument/2006/relationships/hyperlink" Target="https://www.facebook.com/rtwaudi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3:00Z</dcterms:created>
  <dc:creator>Michael MLS. Lambert-Sieben</dc:creator>
  <dc:description/>
  <dc:language>en-US</dc:language>
  <cp:lastModifiedBy>Michael MLS. Lambert-Sieben</cp:lastModifiedBy>
  <dcterms:modified xsi:type="dcterms:W3CDTF">2019-03-26T09:04:00Z</dcterms:modified>
  <cp:revision>1</cp:revision>
  <dc:subject/>
  <dc:title/>
</cp:coreProperties>
</file>