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4"/>
          <w:szCs w:val="24"/>
          <w:lang w:val="de-DE"/>
        </w:rPr>
      </w:pPr>
      <w:r>
        <w:rPr>
          <w:b/>
          <w:lang w:val="de-DE"/>
        </w:rPr>
        <w:t xml:space="preserve">RTW UND STUDER KÜNDIGEN AUF DER CABSAT 2012 KOOPERATION AN </w:t>
      </w:r>
      <w:r>
        <w:rPr>
          <w:b/>
          <w:sz w:val="28"/>
          <w:szCs w:val="28"/>
          <w:lang w:val="de-DE"/>
        </w:rPr>
        <w:br/>
      </w:r>
      <w:r>
        <w:rPr>
          <w:i/>
          <w:sz w:val="24"/>
          <w:szCs w:val="24"/>
          <w:lang w:val="de-DE"/>
        </w:rPr>
        <w:t xml:space="preserve">RTW TouchMonitor TM7 wird künftig in alle </w:t>
        <w:br/>
        <w:t>Vista-Digitalmischpulte der Harman-Tochter Studer integriert</w:t>
      </w:r>
    </w:p>
    <w:p>
      <w:pPr>
        <w:pStyle w:val="Normal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rStyle w:val="Ccbodyintro"/>
          <w:b/>
          <w:bCs/>
          <w:lang w:val="de-DE"/>
        </w:rPr>
        <w:t xml:space="preserve">DUBAI, VAE, 28. Februar 2012 </w:t>
      </w:r>
      <w:r>
        <w:rPr>
          <w:lang w:val="de-DE"/>
        </w:rPr>
        <w:t xml:space="preserve">─ </w:t>
      </w:r>
      <w:r>
        <w:rPr>
          <w:b/>
          <w:lang w:val="de-DE"/>
        </w:rPr>
        <w:t>RTW</w:t>
      </w:r>
      <w:r>
        <w:rPr>
          <w:lang w:val="de-DE"/>
        </w:rPr>
        <w:t xml:space="preserve"> aus Köln, einer der führenden Hersteller von Instrumenten zur visuellen Audio-Signalkontrolle für professionelle Anwender in Broadcast, Produktion,  Nachbearbeitung und Qualitätsüberwachung, und das Harman-Tochterunternehmen Studer, Hersteller digitaler Mischpultsysteme für die Märkte Broadcast, Produktion und Live, kündigen auf der diesjährigen Fachmesse CABSAT gemeinsam an, dass die OEM-Variante des RTW-TouchMonitor TM7 künftig serienmäßig in die Oberfläche aller Vista-Digitalkonsolen integriert wird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m Rahmen der Partnerschaft liefert RTW eine spezielle Version seiner Touchscreen-gesteuerten Metering- und Loudness-Lösung TouchMonitor TM7, die vollständig in die Meterbridge der Mischpultsysteme Vista 9 und Vista 5 M2 integriert wird. Studer hatte sich für den TouchMonitor TM7 entschieden, weil er die perfekte Ergänzung für die intuitive und elegante Vistonics</w:t>
      </w:r>
      <w:r>
        <w:rPr>
          <w:vertAlign w:val="superscript"/>
          <w:lang w:val="de-DE"/>
        </w:rPr>
        <w:t>TM</w:t>
      </w:r>
      <w:r>
        <w:rPr>
          <w:lang w:val="de-DE"/>
        </w:rPr>
        <w:t xml:space="preserve">-Bedienoberfläche darstellt, die Vista-Anwender seit langer Zeit kennen und schätzen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Der TM7 wird mit maßgeschneiderten User-Presets ausgeliefert, die sowohl Loudness-Metering nach EBU R128 und ITU BS.1770-2/1771 als auch traditionelle Bargraphs und Zeigerinstrumente nach Maßgabe weiterer internationaler Standards beinhalten. Der TouchMonitor wird auch als nachrüstbare Option für alle bereits existierenden Studer Vista 9-Konsolen angeboten werden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TW-Geschäftsführer Andreas Tweitmann dazu: "Wir waren hoch erfreut, als Studer mit dem Wunsch an RTW herantrat, unser Loudness-Metering in alle Vista-Konsolen zu integrieren. RTW beliefert Studer schon seit vielen Jahren mit klassischen Metering-Lösungen. Wir freuen uns, die Studer-Anwender nun auch mit der modernen Technologie ausstatten zu können, die zur Einhaltung der neuen Loudness-Vorgaben unverzichtbar ist."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er TouchMonitor ist RTWs Antwort auf wachsende Ansprüche in der heutigen Produktions-, Postpro- und Broadcast-Welt. Ausgestattet mit hochwertigen 7"- und 9"-Touch Screens und einer einfach zu bedienenden Benutzeroberfläche, setzt der TouchMonitor neue Maßstäbe für Präzision, Leistungsfähigkeit, Effizienz und Flexibilität in der professionellen Audio-Signalanalys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Der RTW TM7 und die gesamte TouchMonitor-Baureihe mit Lösungen für das Loudness Metering werden während der CABSAT auf dem Stand von QvestMedia (S2D3) in der Halle "Sheikh Saheed 2" zu sehen sein. Die Vista-Baureihe ist während der CABSAT am Stand von Harman Studer (S3-6) in der Halle "Sheikh Saheed 3" zu finden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  <w:t xml:space="preserve">ÜBER RTW: 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RTW aus Köln verfügt über mehr als 40 Jahre Erfahrung bei der Entwicklung, Herstellung und Vermarktung anspruchsvoller Audio-Technologie für professionelle Anwender. Die Kernkompetenz des Unternehmens bilden Werkzeuge zur visuellen Signal-Analyse und Loudness-Messung, die weltweit in führenden Tonstudios, Rundfunksendern und TV-Sendeanstalten zu finden sind. Das aktuelle Produkt-Portfolio umfasst unter anderem die TouchMonitor-Baureihe, die höchste Flexibilität und Modularität mit einer intuitiven Bedienoberfläche über TFT-Touchscreens und mehrkanaliger Signalanalyse verbindet, sowie die Systeme der SurroundControl-Serie mit komfortabler Komplett-Ausstattung zur Überwachung, Steuerung und Verteilung von Stereo-, Mehrkanal- und Surround-Signalen. Gemeinsames Merkmal ist eine integrierte, intuitive Surround-Visualisierung mit dem international etablierten 'Surround-Sound-Analyzer'. Im Juni 2008 wurde RTW für den international anerkannten Standard für Qualitätsmanagement, DIN EN ISO 9001:2000, zertifiziert. 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Weitere Informationen zu RTW finden Sie auf </w:t>
      </w:r>
      <w:hyperlink r:id="rId2">
        <w:r>
          <w:rPr>
            <w:rStyle w:val="InternetLink"/>
            <w:lang w:val="de-DE"/>
          </w:rPr>
          <w:t>www.rtw.de</w:t>
        </w:r>
      </w:hyperlink>
      <w:r>
        <w:rPr>
          <w:lang w:val="de-DE"/>
        </w:rPr>
        <w:t xml:space="preserve">, auf </w:t>
      </w:r>
      <w:hyperlink r:id="rId3">
        <w:r>
          <w:rPr>
            <w:rStyle w:val="InternetLink"/>
            <w:lang w:val="de-DE"/>
          </w:rPr>
          <w:t>www.facebook.com/rtw.de</w:t>
        </w:r>
      </w:hyperlink>
      <w:r>
        <w:rPr>
          <w:lang w:val="de-DE"/>
        </w:rPr>
        <w:t xml:space="preserve"> oder unter Tel.: +49-(0)221/709130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20"/>
          <w:tab w:val="center" w:pos="4680" w:leader="none"/>
        </w:tabs>
        <w:rPr>
          <w:i/>
          <w:i/>
          <w:lang w:val="de-DE"/>
        </w:rPr>
      </w:pPr>
      <w:r>
        <w:rPr>
          <w:i/>
          <w:lang w:val="de-DE"/>
        </w:rPr>
        <w:tab/>
        <w:t># # #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i/>
          <w:i/>
          <w:lang w:val="de-DE"/>
        </w:rPr>
      </w:pPr>
      <w:r>
        <w:rPr>
          <w:b/>
          <w:bCs/>
          <w:i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4480</wp:posOffset>
                </wp:positionH>
                <wp:positionV relativeFrom="paragraph">
                  <wp:posOffset>83185</wp:posOffset>
                </wp:positionV>
                <wp:extent cx="2374265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cbodyintro"/>
                                <w:b/>
                                <w:lang w:val="de-DE"/>
                              </w:rPr>
                              <w:t>RTW 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Andreas Tweitman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Geschäftsführ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Tel.: 0221 70913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rtw@rtw.de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82.95pt;mso-wrap-distance-left:9.05pt;mso-wrap-distance-right:9.05pt;mso-wrap-distance-top:0pt;mso-wrap-distance-bottom:0pt;margin-top:6.55pt;mso-position-vertical-relative:text;margin-left:22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cbodyintro"/>
                          <w:b/>
                          <w:lang w:val="de-DE"/>
                        </w:rPr>
                        <w:t>RTW Kontakt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de-DE"/>
                        </w:rPr>
                        <w:t>Andreas Tweitmann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Geschäftsführer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Tel.: 0221 709130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rtw@rtw.de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Medienkontakt:</w:t>
      </w:r>
    </w:p>
    <w:p>
      <w:pPr>
        <w:pStyle w:val="Normal"/>
        <w:rPr>
          <w:lang w:val="de-DE"/>
        </w:rPr>
      </w:pPr>
      <w:r>
        <w:rPr>
          <w:lang w:val="de-DE"/>
        </w:rPr>
        <w:t>Lauren De Bellis</w:t>
      </w:r>
    </w:p>
    <w:p>
      <w:pPr>
        <w:pStyle w:val="Normal"/>
        <w:rPr>
          <w:lang w:val="de-DE"/>
        </w:rPr>
      </w:pPr>
      <w:r>
        <w:rPr>
          <w:lang w:val="de-DE"/>
        </w:rPr>
        <w:t>D. Pagan Communications, Inc.</w:t>
      </w:r>
    </w:p>
    <w:p>
      <w:pPr>
        <w:pStyle w:val="Normal"/>
        <w:rPr>
          <w:lang w:val="de-DE"/>
        </w:rPr>
      </w:pPr>
      <w:r>
        <w:rPr>
          <w:lang w:val="de-DE"/>
        </w:rPr>
        <w:t>+1 631 659 2309, ext. 12</w:t>
      </w:r>
    </w:p>
    <w:p>
      <w:pPr>
        <w:pStyle w:val="Normal"/>
        <w:rPr>
          <w:lang w:val="de-DE"/>
        </w:rPr>
      </w:pPr>
      <w:hyperlink r:id="rId6">
        <w:r>
          <w:rPr>
            <w:rStyle w:val="InternetLink"/>
            <w:lang w:val="de-DE"/>
          </w:rPr>
          <w:t>laurend@dpagan.com</w:t>
        </w:r>
      </w:hyperlink>
    </w:p>
    <w:p>
      <w:pPr>
        <w:pStyle w:val="Normal"/>
        <w:tabs>
          <w:tab w:val="clear" w:pos="720"/>
          <w:tab w:val="center" w:pos="4680" w:leader="none"/>
        </w:tabs>
        <w:rPr>
          <w:lang w:val="de-DE"/>
        </w:rPr>
      </w:pPr>
      <w:r>
        <w:rPr>
          <w:lang w:val="de-DE"/>
        </w:rPr>
      </w:r>
    </w:p>
    <w:sectPr>
      <w:headerReference w:type="even" r:id="rId7"/>
      <w:headerReference w:type="default" r:id="rId8"/>
      <w:type w:val="nextPage"/>
      <w:pgSz w:w="12240" w:h="15840"/>
      <w:pgMar w:left="1440" w:right="1440" w:gutter="0" w:header="720" w:top="1440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-28575</wp:posOffset>
          </wp:positionV>
          <wp:extent cx="2023110" cy="4337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rPr/>
    </w:pPr>
    <w:r>
      <w:rPr>
        <w:bCs/>
        <w:sz w:val="24"/>
        <w:szCs w:val="24"/>
      </w:rPr>
      <w:t xml:space="preserve">Zur sofortigen </w:t>
    </w:r>
    <w:r>
      <w:rPr>
        <w:bCs/>
      </w:rPr>
      <w:t>Veröffentlichung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225</wp:posOffset>
          </wp:positionH>
          <wp:positionV relativeFrom="paragraph">
            <wp:posOffset>635</wp:posOffset>
          </wp:positionV>
          <wp:extent cx="2023110" cy="43370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bCs/>
        <w:sz w:val="24"/>
        <w:szCs w:val="24"/>
      </w:rPr>
      <w:t xml:space="preserve">Zur sofortigen </w:t>
    </w:r>
    <w:r>
      <w:rPr>
        <w:bCs/>
      </w:rPr>
      <w:t>Veröffentlichung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cbodyintro">
    <w:name w:val="ccbodyintro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Char">
    <w:name w:val="NORMAL Char"/>
    <w:qFormat/>
    <w:rPr>
      <w:rFonts w:eastAsia="Calibri"/>
      <w:sz w:val="24"/>
      <w:szCs w:val="24"/>
      <w:lang w:val="en-US" w:bidi="ar-SA"/>
    </w:rPr>
  </w:style>
  <w:style w:type="character" w:styleId="Ccbody1">
    <w:name w:val="ccbody1"/>
    <w:qFormat/>
    <w:rPr>
      <w:rFonts w:ascii="Helvetica" w:hAnsi="Helvetica" w:cs="Helvetica"/>
      <w:color w:val="323B45"/>
      <w:sz w:val="17"/>
      <w:szCs w:val="1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ontactinfo">
    <w:name w:val="contact info"/>
    <w:qFormat/>
    <w:rPr>
      <w:rFonts w:ascii="Times New Roman" w:hAnsi="Times New Roman" w:cs="Times New Roman"/>
      <w:color w:val="000000"/>
      <w:sz w:val="20"/>
      <w:szCs w:val="20"/>
    </w:rPr>
  </w:style>
  <w:style w:type="character" w:styleId="AbsatzStandardschriftart2">
    <w:name w:val="Absatz-Standardschriftart2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cbody">
    <w:name w:val="ccbody"/>
    <w:basedOn w:val="Normal"/>
    <w:qFormat/>
    <w:pPr>
      <w:spacing w:lineRule="atLeast" w:line="210" w:before="280" w:after="280"/>
    </w:pPr>
    <w:rPr>
      <w:rFonts w:ascii="Helvetica" w:hAnsi="Helvetica" w:cs="Helvetica"/>
      <w:color w:val="323B45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ahmeninhalt">
    <w:name w:val="Rahmeninhalt"/>
    <w:basedOn w:val="TextBody"/>
    <w:qFormat/>
    <w:pPr/>
    <w:rPr/>
  </w:style>
  <w:style w:type="paragraph" w:styleId="Kopfzeilelinks">
    <w:name w:val="Kopfzeile links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w.de/" TargetMode="External"/><Relationship Id="rId3" Type="http://schemas.openxmlformats.org/officeDocument/2006/relationships/hyperlink" Target="http://www.facebook.com/rtw.de" TargetMode="External"/><Relationship Id="rId4" Type="http://schemas.openxmlformats.org/officeDocument/2006/relationships/hyperlink" Target="mailto:rtw@rtw.de" TargetMode="External"/><Relationship Id="rId5" Type="http://schemas.openxmlformats.org/officeDocument/2006/relationships/hyperlink" Target="mailto:rtw@rtw.de" TargetMode="External"/><Relationship Id="rId6" Type="http://schemas.openxmlformats.org/officeDocument/2006/relationships/hyperlink" Target="mailto:laurend@dpagan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31:00Z</dcterms:created>
  <dc:creator>acctexec</dc:creator>
  <dc:description/>
  <cp:keywords/>
  <dc:language>en-US</dc:language>
  <cp:lastModifiedBy>taise</cp:lastModifiedBy>
  <cp:lastPrinted>2012-02-27T15:05:00Z</cp:lastPrinted>
  <dcterms:modified xsi:type="dcterms:W3CDTF">2012-02-28T08:46:00Z</dcterms:modified>
  <cp:revision>5</cp:revision>
  <dc:subject/>
  <dc:title>HEADLINE</dc:title>
</cp:coreProperties>
</file>