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  <w:lang w:bidi="de-DE"/>
        </w:rPr>
        <w:t>ZUR SOFORTIGEN VERÖFFENTLICHUNG</w:t>
      </w:r>
    </w:p>
    <w:p>
      <w:pPr>
        <w:pStyle w:val="Normal"/>
        <w:jc w:val="right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  <w:lang w:bidi="de-DE"/>
        </w:rPr>
        <w:t>RTW bietet 50 % Rabatt auf Mastering Tools PlugIns beim Kauf eines TouchMonitor TM7 oder TM9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  <w:szCs w:val="40"/>
        </w:rPr>
      </w:pPr>
      <w:r>
        <w:rPr>
          <w:rFonts w:cs="Verdana" w:ascii="Verdana" w:hAnsi="Verdana"/>
          <w:bCs/>
          <w:sz w:val="24"/>
          <w:szCs w:val="40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  <w:lang w:bidi="de-DE"/>
        </w:rPr>
        <w:t>Käufer eines TouchMonitor TM7 oder TM9 erhalten jetzt einen Rabatt von 50 % für die RTW Mastering Tools PlugIn-Lizenz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bidi="de-DE"/>
        </w:rPr>
        <w:t xml:space="preserve">(Köln, Deutschland, 13. März 2019) </w:t>
      </w:r>
      <w:r>
        <w:rPr>
          <w:rFonts w:eastAsia="Verdana" w:cs="Verdana" w:ascii="Verdana" w:hAnsi="Verdana"/>
          <w:sz w:val="22"/>
          <w:szCs w:val="22"/>
          <w:lang w:bidi="de-DE"/>
        </w:rPr>
        <w:t xml:space="preserve">RTW entwickelt Produkte für die visuelle Audio-Signalkontrolle, mit denen Toningenieure in den Bereichen Broadcast, Produktion, Postproduktion und Qualitätskontrolle fundierte Entscheidungen treffen können. Kunden, die sich für die bekannten Audio-Messgeräte des Unternehmens – TouchMonitor TM7 und TM9 – interessieren, dürfen sich jetzt auf einen zusätzlichen Bonus freuen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bidi="de-DE"/>
        </w:rPr>
        <w:t xml:space="preserve">Die </w:t>
      </w:r>
      <w:r>
        <w:rPr>
          <w:rFonts w:eastAsia="Verdana" w:cs="Verdana" w:ascii="Verdana" w:hAnsi="Verdana"/>
          <w:b/>
          <w:sz w:val="22"/>
          <w:szCs w:val="22"/>
          <w:lang w:bidi="de-DE"/>
        </w:rPr>
        <w:t>RTW Mastering Tools</w:t>
      </w:r>
      <w:r>
        <w:rPr>
          <w:rFonts w:eastAsia="Verdana" w:cs="Verdana" w:ascii="Verdana" w:hAnsi="Verdana"/>
          <w:sz w:val="22"/>
          <w:szCs w:val="22"/>
          <w:lang w:bidi="de-DE"/>
        </w:rPr>
        <w:t xml:space="preserve"> sind Bestandteil der </w:t>
      </w:r>
      <w:r>
        <w:rPr>
          <w:rFonts w:eastAsia="Verdana" w:cs="Verdana" w:ascii="Verdana" w:hAnsi="Verdana"/>
          <w:b/>
          <w:sz w:val="22"/>
          <w:szCs w:val="22"/>
          <w:lang w:bidi="de-DE"/>
        </w:rPr>
        <w:t>RTW Masterclass-PlugIns</w:t>
      </w:r>
      <w:r>
        <w:rPr>
          <w:rFonts w:eastAsia="Verdana" w:cs="Verdana" w:ascii="Verdana" w:hAnsi="Verdana"/>
          <w:sz w:val="22"/>
          <w:szCs w:val="22"/>
          <w:lang w:bidi="de-DE"/>
        </w:rPr>
        <w:t>. Sie stellen RTW-Messinstrumente als Software-PlugIns zur Verfügung, mit denen PPM-, TruePeak- und Loudness-Messungen für bis zu 8 Audiokanäle bei 96 kHz möglich sind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bidi="de-DE"/>
        </w:rPr>
        <w:t>Eine perfekte Kombination aus Hard- und Softwar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bidi="de-DE"/>
        </w:rPr>
        <w:t xml:space="preserve">Die RTW Mastering Tools PlugIns stellen die perfekte Ergänzung zu den Hardware-Audiomessgeräten TouchMonitor TM7 und TM9 dar. Die Engines dieser Plug-Ins basieren auf exakt denselben Algorithmen wie ihre Hardware-Pendants. Somit kann sich der Anwender darauf verlassen, dass die Messergebnisse stets identisch sind. Damit ist absolute Konsistenz über alle Plattformen hinweg auf einfachste Weise gewährleistet. </w:t>
        <w:b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bidi="de-DE"/>
        </w:rPr>
        <w:t>Im Lieferumfang enthaltene Tools</w:t>
      </w:r>
      <w:r>
        <w:rPr>
          <w:rFonts w:eastAsia="Verdana" w:cs="Verdana" w:ascii="Verdana" w:hAnsi="Verdana"/>
          <w:sz w:val="22"/>
          <w:szCs w:val="22"/>
          <w:lang w:bidi="de-DE"/>
        </w:rPr>
        <w:br/>
        <w:t>Neben PPM- und TruePeak-Metering und Loudness-Sum- und Numeric-Instrumenten umfasst die RTW Mastering Tools Suite sechs weitere leistungsstarke Messinstrumente: Loudness Range (LRA) mit MagicLRA, SPL-Anzeige, Surround-Sound-Analyzer, Multi-Korrelator / Stereo-Korrelator, Audio-Vektorskop und Echtzeit-Spektrum-Analyzer (RTA)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bidi="de-DE"/>
        </w:rPr>
        <w:t>Mit diesen Messinstrumenten kann der Benutzer beim Mastering umfangreiche Analyse- und Anzeigefunktionen nutzen. Pegelanzeigen und Loudness-Messungen stehen sowohl in DAWs als auch im Stand-alone-Betrieb zur Verfügung. 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bidi="de-DE"/>
        </w:rPr>
        <w:t>Mit dem kürzlich bereitgestellten, umfassenden Update auf Version 4.1 werden die neuesten Versionen der Betriebssysteme Windows und macOS unterstützt. Hinzu kommen Multi-Channel-Funktionen für Pro Tools, die dem Kanallayout – von Mono bis hin zu 8 Kanälen – angepasst wurden. </w:t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bidi="de-DE"/>
        </w:rPr>
        <w:t>Einfach maßgeschneidert</w:t>
      </w:r>
    </w:p>
    <w:p>
      <w:pPr>
        <w:pStyle w:val="Normal"/>
        <w:spacing w:lineRule="auto" w:line="360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bidi="de-DE"/>
        </w:rPr>
        <w:t>Die Softwareversionen der Messinstrumente zeichnen sich durch die gleiche Funktionalität und Übersichtlichkeit wie die Hardware-Pendants aus. Jedes Instrument kann optimal auf den verwendeten Bildschirmen angeordnet und skaliert werden. Darüber hinaus bieten verschiedene Funktionsparameter dem Benutzer zusätzliche Flexibilität. </w:t>
      </w:r>
    </w:p>
    <w:p>
      <w:pPr>
        <w:pStyle w:val="Normal"/>
        <w:spacing w:lineRule="auto" w:line="36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bidi="de-DE"/>
        </w:rPr>
        <w:t>So erlauben zum Beispiel sechs wählbare Fenster-Layouts (Quer- und Hochformat) die freie Positionierung der bereitgestellten Instrumente. Außerdem können mehrere Instanzen gleichzeitig verwendet werden, und der Benutzer kann alle Konfigurationen und Anordnungen in Form von Presets speichern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bidi="de-DE"/>
        </w:rPr>
        <w:t>Kurz gesagt: Kunden, die einen RTW Hardware-TouchMonitor erwerben, können die umfassenden Möglichkeiten zur Audiomessung jetzt zum halben Preis auch auf ihre Computer ausdehnen. Der Rabattgutschein für die RTW Mastering Tools, der zum Lieferumfang der TouchMonitor-Modelle TM7 und TM9 gehört, kann ausschließlich im Online-Shop von RTW eingelöst werden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267" w:leader="none"/>
        </w:tabs>
        <w:spacing w:lineRule="auto" w:line="360"/>
        <w:rPr>
          <w:rFonts w:ascii="Verdana" w:hAnsi="Verdana" w:eastAsia="Verdana" w:cs="Verdana"/>
          <w:b/>
          <w:b/>
          <w:sz w:val="22"/>
          <w:szCs w:val="22"/>
          <w:lang w:bidi="de-DE"/>
        </w:rPr>
      </w:pPr>
      <w:r>
        <w:rPr>
          <w:rFonts w:eastAsia="Verdana" w:cs="Verdana" w:ascii="Verdana" w:hAnsi="Verdana"/>
          <w:b/>
          <w:sz w:val="22"/>
          <w:szCs w:val="22"/>
          <w:lang w:bidi="de-DE"/>
        </w:rPr>
        <w:t>/ ENDE</w:t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59985</wp:posOffset>
          </wp:positionH>
          <wp:positionV relativeFrom="margin">
            <wp:posOffset>-699135</wp:posOffset>
          </wp:positionV>
          <wp:extent cx="1255395" cy="65913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rFonts w:cs="Times New Roman"/>
      <w:sz w:val="16"/>
    </w:rPr>
  </w:style>
  <w:style w:type="character" w:styleId="KommentartextZchn">
    <w:name w:val="Kommentartext Zchn"/>
    <w:qFormat/>
    <w:rPr>
      <w:rFonts w:ascii="Arial" w:hAnsi="Arial" w:eastAsia="Times New Roman" w:cs="Times New Roman"/>
      <w:lang w:val="de-DE"/>
    </w:rPr>
  </w:style>
  <w:style w:type="character" w:styleId="SprechblasentextZchn">
    <w:name w:val="Sprechblasentext Zchn"/>
    <w:qFormat/>
    <w:rPr>
      <w:rFonts w:ascii="Lucida Grande;Arial" w:hAnsi="Lucida Grande;Arial" w:eastAsia="Times New Roman" w:cs="Lucida Grande;Arial"/>
      <w:sz w:val="18"/>
      <w:szCs w:val="18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KommentarthemaZchn">
    <w:name w:val="Kommentarthema Zchn"/>
    <w:qFormat/>
    <w:rPr>
      <w:rFonts w:ascii="Arial" w:hAnsi="Arial" w:eastAsia="Times New Roman" w:cs="Times New Roman"/>
      <w:b/>
      <w:bCs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MS Gothic" w:cs="Times New Roman"/>
      <w:sz w:val="24"/>
      <w:lang w:val="da-DK"/>
    </w:rPr>
  </w:style>
  <w:style w:type="paragraph" w:styleId="Footer">
    <w:name w:val="Footer"/>
    <w:basedOn w:val="Normal"/>
    <w:pPr/>
    <w:rPr>
      <w:rFonts w:ascii="Cambria" w:hAnsi="Cambria" w:eastAsia="MS Mincho;MS Gothic" w:cs="Times New Roman"/>
      <w:sz w:val="24"/>
      <w:lang w:val="da-DK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32:00Z</dcterms:created>
  <dc:creator>Kim</dc:creator>
  <dc:description/>
  <dc:language>en-US</dc:language>
  <cp:lastModifiedBy>Michael MLS. Lambert-Sieben</cp:lastModifiedBy>
  <dcterms:modified xsi:type="dcterms:W3CDTF">2019-03-08T15:32:00Z</dcterms:modified>
  <cp:revision>2</cp:revision>
  <dc:subject/>
  <dc:title/>
</cp:coreProperties>
</file>