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6072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95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6072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054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Calrec Integrates RTW Metering in New Argo Console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Calrec Integrates RTW Metering in New Argo Console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val="en-US" w:eastAsia="de-DE"/>
        </w:rPr>
      </w:pPr>
      <w:r>
        <w:rPr>
          <w:rFonts w:eastAsia="Times New Roman" w:cs="Times New Roman" w:ascii="Times New Roman" w:hAnsi="Times New Roman"/>
          <w:vanish/>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60720" cy="122872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228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i/>
                                            <w:iCs/>
                                            <w:color w:val="202020"/>
                                            <w:sz w:val="24"/>
                                            <w:szCs w:val="24"/>
                                            <w:lang w:val="en-US" w:eastAsia="de-DE"/>
                                          </w:rPr>
                                          <w:t>Calrec, a leading designer and supplier of broadcast audio mixing consoles and equipment, launched its new Argo series of consoles at IBC 2022. Both the larger Argo Q and the compact Argo S versions offer the option to integrate RTW metering.</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9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i/>
                                      <w:iCs/>
                                      <w:color w:val="202020"/>
                                      <w:sz w:val="24"/>
                                      <w:szCs w:val="24"/>
                                      <w:lang w:val="en-US" w:eastAsia="de-DE"/>
                                    </w:rPr>
                                    <w:t>Calrec, a leading designer and supplier of broadcast audio mixing consoles and equipment, launched its new Argo series of consoles at IBC 2022. Both the larger Argo Q and the compact Argo S versions offer the option to integrate RTW metering.</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135" w:type="dxa"/>
        <w:tblLayout w:type="fixed"/>
        <w:tblCellMar>
          <w:top w:w="135" w:type="dxa"/>
          <w:left w:w="135" w:type="dxa"/>
          <w:bottom w:w="135" w:type="dxa"/>
          <w:right w:w="135"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89270" cy="4133850"/>
                      <wp:effectExtent l="0" t="0" r="0" b="0"/>
                      <wp:wrapSquare wrapText="bothSides"/>
                      <wp:docPr id="4" name="Frame4"/>
                      <a:graphic xmlns:a="http://schemas.openxmlformats.org/drawingml/2006/main">
                        <a:graphicData uri="http://schemas.microsoft.com/office/word/2010/wordprocessingShape">
                          <wps:wsp>
                            <wps:cNvSpPr txBox="1"/>
                            <wps:spPr>
                              <a:xfrm>
                                <a:off x="0" y="0"/>
                                <a:ext cx="5589270" cy="413385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inline distT="0" distB="0" distL="0" distR="0">
                                              <wp:extent cx="5370830" cy="413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5370830" cy="413385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3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inline distT="0" distB="0" distL="0" distR="0">
                                        <wp:extent cx="5370830" cy="413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15"/>
                                                <a:stretch>
                                                  <a:fillRect/>
                                                </a:stretch>
                                              </pic:blipFill>
                                              <pic:spPr bwMode="auto">
                                                <a:xfrm>
                                                  <a:off x="0" y="0"/>
                                                  <a:ext cx="5370830" cy="41338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60720" cy="9229725"/>
                      <wp:effectExtent l="0" t="0" r="0" b="0"/>
                      <wp:wrapSquare wrapText="bothSides"/>
                      <wp:docPr id="7" name="Frame5"/>
                      <a:graphic xmlns:a="http://schemas.openxmlformats.org/drawingml/2006/main">
                        <a:graphicData uri="http://schemas.microsoft.com/office/word/2010/wordprocessingShape">
                          <wps:wsp>
                            <wps:cNvSpPr txBox="1"/>
                            <wps:spPr>
                              <a:xfrm>
                                <a:off x="0" y="0"/>
                                <a:ext cx="5760720" cy="9229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3 October 2022, Cologne, Germany) </w:t>
                                        </w:r>
                                        <w:r>
                                          <w:rPr>
                                            <w:rFonts w:eastAsia="Times New Roman" w:cs="Helvetica" w:ascii="Helvetica" w:hAnsi="Helvetica"/>
                                            <w:color w:val="202020"/>
                                            <w:sz w:val="24"/>
                                            <w:szCs w:val="24"/>
                                            <w:lang w:val="en-US" w:eastAsia="de-DE"/>
                                          </w:rPr>
                                          <w:t>Calrec’s longstanding partnership with RTW was first established with the integration of the RTW meter in Calrec’s Artemis audio console and has continued with the Calrec’s next-generation audio control surface, Argo. RTW provide specialist independent metering, which is both reliable and flexible, allowing users to meet changing broadcast requirements. </w:t>
                                          <w:br/>
                                          <w:br/>
                                        </w:r>
                                        <w:r>
                                          <w:rPr>
                                            <w:rFonts w:eastAsia="Times New Roman" w:cs="Helvetica" w:ascii="Helvetica" w:hAnsi="Helvetica"/>
                                            <w:i/>
                                            <w:iCs/>
                                            <w:color w:val="202020"/>
                                            <w:sz w:val="24"/>
                                            <w:szCs w:val="24"/>
                                            <w:lang w:val="en-US" w:eastAsia="de-DE"/>
                                          </w:rPr>
                                          <w:t>“Calrec users trust the RTW brand and experience. Combined with our strong relationship with RTW, it made it an easy decision when looking for metering solutions for the new Argo series,” </w:t>
                                        </w:r>
                                        <w:r>
                                          <w:rPr>
                                            <w:rFonts w:eastAsia="Times New Roman" w:cs="Helvetica" w:ascii="Helvetica" w:hAnsi="Helvetica"/>
                                            <w:color w:val="202020"/>
                                            <w:sz w:val="24"/>
                                            <w:szCs w:val="24"/>
                                            <w:lang w:val="en-US" w:eastAsia="de-DE"/>
                                          </w:rPr>
                                          <w:t>says David Letson, VP of Sales at Calrec.</w:t>
                                          <w:br/>
                                          <w:br/>
                                        </w:r>
                                        <w:r>
                                          <w:rPr>
                                            <w:rFonts w:eastAsia="Times New Roman" w:cs="Helvetica" w:ascii="Helvetica" w:hAnsi="Helvetica"/>
                                            <w:i/>
                                            <w:iCs/>
                                            <w:color w:val="202020"/>
                                            <w:sz w:val="24"/>
                                            <w:szCs w:val="24"/>
                                            <w:lang w:val="en-US" w:eastAsia="de-DE"/>
                                          </w:rPr>
                                          <w:t>“Argo allows users to display the RTW meter directly onto our Argo screens, either on a large full screen or in a quarter of the screen with Calrec metering in the other three-quarters. We’re very excited to provide users with an even better experience which maximises on available space.”</w:t>
                                        </w:r>
                                        <w:r>
                                          <w:rPr>
                                            <w:rFonts w:eastAsia="Times New Roman" w:cs="Helvetica" w:ascii="Helvetica" w:hAnsi="Helvetica"/>
                                            <w:color w:val="202020"/>
                                            <w:sz w:val="24"/>
                                            <w:szCs w:val="24"/>
                                            <w:lang w:val="en-US" w:eastAsia="de-DE"/>
                                          </w:rPr>
                                          <w:br/>
                                          <w:br/>
                                          <w:t>Designed to adapt to changing production needs, Calrec’s Argo is a new approach to audio mixing, with a flexible control philosophy that breaks the traditional geographic tie lines between processing and control.</w:t>
                                          <w:br/>
                                          <w:br/>
                                          <w:t>Andreas Tweitmann, CEO of RTW, adds: </w:t>
                                        </w:r>
                                        <w:r>
                                          <w:rPr>
                                            <w:rFonts w:eastAsia="Times New Roman" w:cs="Helvetica" w:ascii="Helvetica" w:hAnsi="Helvetica"/>
                                            <w:i/>
                                            <w:iCs/>
                                            <w:color w:val="202020"/>
                                            <w:sz w:val="24"/>
                                            <w:szCs w:val="24"/>
                                            <w:lang w:val="en-US" w:eastAsia="de-DE"/>
                                          </w:rPr>
                                          <w:t>“When a longstanding business partner reaches out to extend a collaboration, it is the ultimate show of trust in your solution. Therefore, we were equally happy and honored when Calrec approached us to implement our meter in their new Argo series of broadcast consoles.</w:t>
                                          <w:br/>
                                          <w:br/>
                                          <w:t>We immediately agreed to collaborate on the Argo series, and since we know that Calrec’s Artemis consoles are serving so many broadcasters every day of the week, we have no doubt that they will see great success with the Argo series too. I am sure that broadcasters who choose Argo, will enjoy the new paradigms of AoIP and immersive sound productions, which our meters will of course support.” </w:t>
                                        </w:r>
                                        <w:r>
                                          <w:rPr>
                                            <w:rFonts w:eastAsia="Times New Roman" w:cs="Helvetica" w:ascii="Helvetica" w:hAnsi="Helvetica"/>
                                            <w:color w:val="202020"/>
                                            <w:sz w:val="24"/>
                                            <w:szCs w:val="24"/>
                                            <w:lang w:val="en-US" w:eastAsia="de-DE"/>
                                          </w:rPr>
                                          <w:br/>
                                          <w:br/>
                                          <w:t>The built-in RTW meter option in both the large Argo Q and the compact Argo S is based on RTW’s TouchMonitor TM7 and includes meter licenses that cover loudness and multichannel applications. To add other metering instruments or support for immersive audio formats, additional licenses are available at shop.rtw.com or through RTW’s global network of dealers. </w:t>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2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3 October 2022, Cologne, Germany) </w:t>
                                  </w:r>
                                  <w:r>
                                    <w:rPr>
                                      <w:rFonts w:eastAsia="Times New Roman" w:cs="Helvetica" w:ascii="Helvetica" w:hAnsi="Helvetica"/>
                                      <w:color w:val="202020"/>
                                      <w:sz w:val="24"/>
                                      <w:szCs w:val="24"/>
                                      <w:lang w:val="en-US" w:eastAsia="de-DE"/>
                                    </w:rPr>
                                    <w:t>Calrec’s longstanding partnership with RTW was first established with the integration of the RTW meter in Calrec’s Artemis audio console and has continued with the Calrec’s next-generation audio control surface, Argo. RTW provide specialist independent metering, which is both reliable and flexible, allowing users to meet changing broadcast requirements. </w:t>
                                    <w:br/>
                                    <w:br/>
                                  </w:r>
                                  <w:r>
                                    <w:rPr>
                                      <w:rFonts w:eastAsia="Times New Roman" w:cs="Helvetica" w:ascii="Helvetica" w:hAnsi="Helvetica"/>
                                      <w:i/>
                                      <w:iCs/>
                                      <w:color w:val="202020"/>
                                      <w:sz w:val="24"/>
                                      <w:szCs w:val="24"/>
                                      <w:lang w:val="en-US" w:eastAsia="de-DE"/>
                                    </w:rPr>
                                    <w:t>“Calrec users trust the RTW brand and experience. Combined with our strong relationship with RTW, it made it an easy decision when looking for metering solutions for the new Argo series,” </w:t>
                                  </w:r>
                                  <w:r>
                                    <w:rPr>
                                      <w:rFonts w:eastAsia="Times New Roman" w:cs="Helvetica" w:ascii="Helvetica" w:hAnsi="Helvetica"/>
                                      <w:color w:val="202020"/>
                                      <w:sz w:val="24"/>
                                      <w:szCs w:val="24"/>
                                      <w:lang w:val="en-US" w:eastAsia="de-DE"/>
                                    </w:rPr>
                                    <w:t>says David Letson, VP of Sales at Calrec.</w:t>
                                    <w:br/>
                                    <w:br/>
                                  </w:r>
                                  <w:r>
                                    <w:rPr>
                                      <w:rFonts w:eastAsia="Times New Roman" w:cs="Helvetica" w:ascii="Helvetica" w:hAnsi="Helvetica"/>
                                      <w:i/>
                                      <w:iCs/>
                                      <w:color w:val="202020"/>
                                      <w:sz w:val="24"/>
                                      <w:szCs w:val="24"/>
                                      <w:lang w:val="en-US" w:eastAsia="de-DE"/>
                                    </w:rPr>
                                    <w:t>“Argo allows users to display the RTW meter directly onto our Argo screens, either on a large full screen or in a quarter of the screen with Calrec metering in the other three-quarters. We’re very excited to provide users with an even better experience which maximises on available space.”</w:t>
                                  </w:r>
                                  <w:r>
                                    <w:rPr>
                                      <w:rFonts w:eastAsia="Times New Roman" w:cs="Helvetica" w:ascii="Helvetica" w:hAnsi="Helvetica"/>
                                      <w:color w:val="202020"/>
                                      <w:sz w:val="24"/>
                                      <w:szCs w:val="24"/>
                                      <w:lang w:val="en-US" w:eastAsia="de-DE"/>
                                    </w:rPr>
                                    <w:br/>
                                    <w:br/>
                                    <w:t>Designed to adapt to changing production needs, Calrec’s Argo is a new approach to audio mixing, with a flexible control philosophy that breaks the traditional geographic tie lines between processing and control.</w:t>
                                    <w:br/>
                                    <w:br/>
                                    <w:t>Andreas Tweitmann, CEO of RTW, adds: </w:t>
                                  </w:r>
                                  <w:r>
                                    <w:rPr>
                                      <w:rFonts w:eastAsia="Times New Roman" w:cs="Helvetica" w:ascii="Helvetica" w:hAnsi="Helvetica"/>
                                      <w:i/>
                                      <w:iCs/>
                                      <w:color w:val="202020"/>
                                      <w:sz w:val="24"/>
                                      <w:szCs w:val="24"/>
                                      <w:lang w:val="en-US" w:eastAsia="de-DE"/>
                                    </w:rPr>
                                    <w:t>“When a longstanding business partner reaches out to extend a collaboration, it is the ultimate show of trust in your solution. Therefore, we were equally happy and honored when Calrec approached us to implement our meter in their new Argo series of broadcast consoles.</w:t>
                                    <w:br/>
                                    <w:br/>
                                    <w:t>We immediately agreed to collaborate on the Argo series, and since we know that Calrec’s Artemis consoles are serving so many broadcasters every day of the week, we have no doubt that they will see great success with the Argo series too. I am sure that broadcasters who choose Argo, will enjoy the new paradigms of AoIP and immersive sound productions, which our meters will of course support.” </w:t>
                                  </w:r>
                                  <w:r>
                                    <w:rPr>
                                      <w:rFonts w:eastAsia="Times New Roman" w:cs="Helvetica" w:ascii="Helvetica" w:hAnsi="Helvetica"/>
                                      <w:color w:val="202020"/>
                                      <w:sz w:val="24"/>
                                      <w:szCs w:val="24"/>
                                      <w:lang w:val="en-US" w:eastAsia="de-DE"/>
                                    </w:rPr>
                                    <w:br/>
                                    <w:br/>
                                    <w:t>The built-in RTW meter option in both the large Argo Q and the compact Argo S is based on RTW’s TouchMonitor TM7 and includes meter licenses that cover loudness and multichannel applications. To add other metering instruments or support for immersive audio formats, additional licenses are available at shop.rtw.com or through RTW’s global network of dealers. </w:t>
                                    <w:b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val="en-US" w:eastAsia="de-DE"/>
        </w:rPr>
      </w:pPr>
      <w:r>
        <w:rPr>
          <w:rFonts w:eastAsia="Times New Roman" w:cs="Times New Roman" w:ascii="Times New Roman" w:hAnsi="Times New Roman"/>
          <w:vanish/>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60720" cy="2143125"/>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2143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w:t>
                                          <w:br/>
                                        </w:r>
                                        <w:hyperlink r:id="rId4" w:tgtFrame="_blank">
                                          <w:r>
                                            <w:rPr>
                                              <w:rStyle w:val="InternetLink"/>
                                              <w:rFonts w:eastAsia="Times New Roman" w:cs="Helvetica" w:ascii="Helvetica" w:hAnsi="Helvetica"/>
                                              <w:color w:val="007C89"/>
                                              <w:sz w:val="24"/>
                                              <w:szCs w:val="24"/>
                                              <w:u w:val="single"/>
                                              <w:lang w:val="en-US" w:eastAsia="de-DE"/>
                                            </w:rPr>
                                            <w:t>Download hi-res photo</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6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w:t>
                                    <w:br/>
                                  </w:r>
                                  <w:hyperlink r:id="rId5" w:tgtFrame="_blank">
                                    <w:r>
                                      <w:rPr>
                                        <w:rStyle w:val="InternetLink"/>
                                        <w:rFonts w:eastAsia="Times New Roman" w:cs="Helvetica" w:ascii="Helvetica" w:hAnsi="Helvetica"/>
                                        <w:color w:val="007C89"/>
                                        <w:sz w:val="24"/>
                                        <w:szCs w:val="24"/>
                                        <w:u w:val="single"/>
                                        <w:lang w:val="en-US" w:eastAsia="de-DE"/>
                                      </w:rPr>
                                      <w:t>Download hi-res photo</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27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60720" cy="4200525"/>
                      <wp:effectExtent l="0" t="0" r="0" b="0"/>
                      <wp:wrapSquare wrapText="bothSides"/>
                      <wp:docPr id="9" name="Frame7"/>
                      <a:graphic xmlns:a="http://schemas.openxmlformats.org/drawingml/2006/main">
                        <a:graphicData uri="http://schemas.microsoft.com/office/word/2010/wordprocessingShape">
                          <wps:wsp>
                            <wps:cNvSpPr txBox="1"/>
                            <wps:spPr>
                              <a:xfrm>
                                <a:off x="0" y="0"/>
                                <a:ext cx="5760720" cy="4200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6"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7"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br/>
                                          <w:br/>
                                          <w:br/>
                                        </w:r>
                                        <w:r>
                                          <w:rPr>
                                            <w:rFonts w:eastAsia="Times New Roman" w:cs="Helvetica" w:ascii="Helvetica" w:hAnsi="Helvetica"/>
                                            <w:b/>
                                            <w:bCs/>
                                            <w:color w:val="202020"/>
                                            <w:sz w:val="20"/>
                                            <w:szCs w:val="20"/>
                                            <w:lang w:val="en-US" w:eastAsia="de-DE"/>
                                          </w:rPr>
                                          <w:t>About Calrec Audio Ltd.</w:t>
                                        </w:r>
                                        <w:r>
                                          <w:rPr>
                                            <w:rFonts w:eastAsia="Times New Roman" w:cs="Helvetica" w:ascii="Helvetica" w:hAnsi="Helvetica"/>
                                            <w:color w:val="202020"/>
                                            <w:sz w:val="20"/>
                                            <w:szCs w:val="20"/>
                                            <w:lang w:val="en-US" w:eastAsia="de-DE"/>
                                          </w:rPr>
                                          <w:br/>
                                          <w:t xml:space="preserve">For more than 50 years the world's most successful broadcasters have relied on Calrec. They still do. As our industry adapts to new viewing habits and evolving commercial environments, Calrec is helping broadcasters to stay ahead as they switch to IP infrastructures; to achieve efficiency with remote broadcasting; to save money with virtual production. Calrec’s flexible Type R can adapt to a variety of requirements including virtual, and Calrec has expanded its range of consoles, from the cost-effective Brio consoles to the IP-enabled ImPulse core. For flexible working, integrated networks and reliable audio, Calrec has it covered. </w:t>
                                        </w:r>
                                        <w:r>
                                          <w:rPr>
                                            <w:rFonts w:eastAsia="Times New Roman" w:cs="Helvetica" w:ascii="Helvetica" w:hAnsi="Helvetica"/>
                                            <w:color w:val="202020"/>
                                            <w:sz w:val="20"/>
                                            <w:szCs w:val="20"/>
                                            <w:lang w:eastAsia="de-DE"/>
                                          </w:rPr>
                                          <w:t>More information at calrec.com.</w:t>
                                        </w:r>
                                        <w:r>
                                          <w:rPr>
                                            <w:rFonts w:eastAsia="Times New Roman" w:cs="Helvetica" w:ascii="Helvetica" w:hAnsi="Helvetica"/>
                                            <w:color w:val="202020"/>
                                            <w:sz w:val="24"/>
                                            <w:szCs w:val="24"/>
                                            <w:lang w:eastAsia="de-DE"/>
                                          </w:rP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3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8"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9"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br/>
                                    <w:br/>
                                    <w:br/>
                                  </w:r>
                                  <w:r>
                                    <w:rPr>
                                      <w:rFonts w:eastAsia="Times New Roman" w:cs="Helvetica" w:ascii="Helvetica" w:hAnsi="Helvetica"/>
                                      <w:b/>
                                      <w:bCs/>
                                      <w:color w:val="202020"/>
                                      <w:sz w:val="20"/>
                                      <w:szCs w:val="20"/>
                                      <w:lang w:val="en-US" w:eastAsia="de-DE"/>
                                    </w:rPr>
                                    <w:t>About Calrec Audio Ltd.</w:t>
                                  </w:r>
                                  <w:r>
                                    <w:rPr>
                                      <w:rFonts w:eastAsia="Times New Roman" w:cs="Helvetica" w:ascii="Helvetica" w:hAnsi="Helvetica"/>
                                      <w:color w:val="202020"/>
                                      <w:sz w:val="20"/>
                                      <w:szCs w:val="20"/>
                                      <w:lang w:val="en-US" w:eastAsia="de-DE"/>
                                    </w:rPr>
                                    <w:br/>
                                    <w:t xml:space="preserve">For more than 50 years the world's most successful broadcasters have relied on Calrec. They still do. As our industry adapts to new viewing habits and evolving commercial environments, Calrec is helping broadcasters to stay ahead as they switch to IP infrastructures; to achieve efficiency with remote broadcasting; to save money with virtual production. Calrec’s flexible Type R can adapt to a variety of requirements including virtual, and Calrec has expanded its range of consoles, from the cost-effective Brio consoles to the IP-enabled ImPulse core. For flexible working, integrated networks and reliable audio, Calrec has it covered. </w:t>
                                  </w:r>
                                  <w:r>
                                    <w:rPr>
                                      <w:rFonts w:eastAsia="Times New Roman" w:cs="Helvetica" w:ascii="Helvetica" w:hAnsi="Helvetica"/>
                                      <w:color w:val="202020"/>
                                      <w:sz w:val="20"/>
                                      <w:szCs w:val="20"/>
                                      <w:lang w:eastAsia="de-DE"/>
                                    </w:rPr>
                                    <w:t>More information at calrec.com.</w:t>
                                  </w:r>
                                  <w:r>
                                    <w:rPr>
                                      <w:rFonts w:eastAsia="Times New Roman" w:cs="Helvetica" w:ascii="Helvetica" w:hAnsi="Helvetica"/>
                                      <w:color w:val="202020"/>
                                      <w:sz w:val="24"/>
                                      <w:szCs w:val="24"/>
                                      <w:lang w:eastAsia="de-DE"/>
                                    </w:rPr>
                                    <w:b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27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760720" cy="11287125"/>
                      <wp:effectExtent l="0" t="0" r="0" b="0"/>
                      <wp:wrapSquare wrapText="bothSides"/>
                      <wp:docPr id="10" name="Frame8"/>
                      <a:graphic xmlns:a="http://schemas.openxmlformats.org/drawingml/2006/main">
                        <a:graphicData uri="http://schemas.microsoft.com/office/word/2010/wordprocessingShape">
                          <wps:wsp>
                            <wps:cNvSpPr txBox="1"/>
                            <wps:spPr>
                              <a:xfrm>
                                <a:off x="0" y="0"/>
                                <a:ext cx="5760720" cy="11287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Calrec Integrates RTW Metering in New Argo Consoles</w:t>
                                          <w:br/>
                                          <w:br/>
                                          <w:t>Calrec, a leading designer and supplier of broadcast audio mixing consoles and equipment, launched its new Argo series of consoles at IBC 2022. Both the larger Argo Q and the compact Argo S versions offer the option to integrate RTW metering.</w:t>
                                          <w:br/>
                                          <w:br/>
                                          <w:t>(3 October 2022, Cologne, Germany) Calrec’s longstanding partnership with RTW was first established with the integration of the RTW meter in Calrec’s Artemis audio console and has continued with the Calrec’s next-generation audio control surface, Argo. RTW provide specialist independent metering, which is both reliable and flexible, allowing users to meet changing broadcast requirements. </w:t>
                                          <w:br/>
                                          <w:br/>
                                          <w:t>“Calrec users trust the RTW brand and experience. Combined with our strong relationship with RTW, it made it an easy decision when looking for metering solutions for the new Argo series,” says David Letson, VP of Sales at Calrec.</w:t>
                                          <w:br/>
                                          <w:br/>
                                          <w:t>“Argo allows users to display the RTW meter directly onto our Argo screens, either on a large full screen or in a quarter of the screen with Calrec metering in the other three-quarters. We’re very excited to provide users with an even better experience which maximises on available space.”</w:t>
                                          <w:br/>
                                          <w:br/>
                                          <w:t>Designed to adapt to changing production needs, Calrec’s Argo is a new approach to audio mixing, with a flexible control philosophy that breaks the traditional geographic tie lines between processing and control.</w:t>
                                          <w:br/>
                                          <w:br/>
                                          <w:t>Andreas Tweitmann, CEO of RTW, adds: “When a longstanding business partner reaches out to extend a collaboration, it is the ultimate show of trust in your solution. Therefore, we were equally happy and honored when Calrec approached us to implement our meter in their new Argo series of broadcast consoles.</w:t>
                                          <w:br/>
                                          <w:br/>
                                          <w:t>“We immediately agreed to collaborate on the Argo series, and since we know that Calrec’s Artemis consoles are serving so many broadcasters every day of the week, we have no doubt that they will see great success with the Argo series too. I am sure that broadcasters who choose Argo, will enjoy the new paradigms of AoIP and immersive sound productions, which our meters will of course support.” </w:t>
                                          <w:br/>
                                          <w:br/>
                                          <w:t>The built-in RTW meter option in both the large Argo Q and the compact Argo S is based on RTW’s TouchMonitor TM7 and includes meter licenses that cover loudness and multichannel applications. To add other metering instruments or support for immersive audio formats, additional licenses are available at shop.rtw.com or through RTW’s global network of dealers. </w:t>
                                          <w:br/>
                                          <w:br/>
                                        </w:r>
                                        <w:r>
                                          <w:rPr>
                                            <w:rFonts w:eastAsia="Times New Roman" w:cs="Helvetica" w:ascii="Helvetica" w:hAnsi="Helvetica"/>
                                            <w:color w:val="202020"/>
                                            <w:sz w:val="24"/>
                                            <w:szCs w:val="24"/>
                                            <w:lang w:eastAsia="de-DE"/>
                                          </w:rPr>
                                          <w:t>/END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8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Calrec Integrates RTW Metering in New Argo Consoles</w:t>
                                    <w:br/>
                                    <w:br/>
                                    <w:t>Calrec, a leading designer and supplier of broadcast audio mixing consoles and equipment, launched its new Argo series of consoles at IBC 2022. Both the larger Argo Q and the compact Argo S versions offer the option to integrate RTW metering.</w:t>
                                    <w:br/>
                                    <w:br/>
                                    <w:t>(3 October 2022, Cologne, Germany) Calrec’s longstanding partnership with RTW was first established with the integration of the RTW meter in Calrec’s Artemis audio console and has continued with the Calrec’s next-generation audio control surface, Argo. RTW provide specialist independent metering, which is both reliable and flexible, allowing users to meet changing broadcast requirements. </w:t>
                                    <w:br/>
                                    <w:br/>
                                    <w:t>“Calrec users trust the RTW brand and experience. Combined with our strong relationship with RTW, it made it an easy decision when looking for metering solutions for the new Argo series,” says David Letson, VP of Sales at Calrec.</w:t>
                                    <w:br/>
                                    <w:br/>
                                    <w:t>“Argo allows users to display the RTW meter directly onto our Argo screens, either on a large full screen or in a quarter of the screen with Calrec metering in the other three-quarters. We’re very excited to provide users with an even better experience which maximises on available space.”</w:t>
                                    <w:br/>
                                    <w:br/>
                                    <w:t>Designed to adapt to changing production needs, Calrec’s Argo is a new approach to audio mixing, with a flexible control philosophy that breaks the traditional geographic tie lines between processing and control.</w:t>
                                    <w:br/>
                                    <w:br/>
                                    <w:t>Andreas Tweitmann, CEO of RTW, adds: “When a longstanding business partner reaches out to extend a collaboration, it is the ultimate show of trust in your solution. Therefore, we were equally happy and honored when Calrec approached us to implement our meter in their new Argo series of broadcast consoles.</w:t>
                                    <w:br/>
                                    <w:br/>
                                    <w:t>“We immediately agreed to collaborate on the Argo series, and since we know that Calrec’s Artemis consoles are serving so many broadcasters every day of the week, we have no doubt that they will see great success with the Argo series too. I am sure that broadcasters who choose Argo, will enjoy the new paradigms of AoIP and immersive sound productions, which our meters will of course support.” </w:t>
                                    <w:br/>
                                    <w:br/>
                                    <w:t>The built-in RTW meter option in both the large Argo Q and the compact Argo S is based on RTW’s TouchMonitor TM7 and includes meter licenses that cover loudness and multichannel applications. To add other metering instruments or support for immersive audio formats, additional licenses are available at shop.rtw.com or through RTW’s global network of dealers. </w:t>
                                    <w:br/>
                                    <w:br/>
                                  </w:r>
                                  <w:r>
                                    <w:rPr>
                                      <w:rFonts w:eastAsia="Times New Roman" w:cs="Helvetica" w:ascii="Helvetica" w:hAnsi="Helvetica"/>
                                      <w:color w:val="202020"/>
                                      <w:sz w:val="24"/>
                                      <w:szCs w:val="24"/>
                                      <w:lang w:eastAsia="de-DE"/>
                                    </w:rPr>
                                    <w:t>/ENDS </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pr-momentum.com/wp-content/uploads/2022/09/RTW-calrec-hi-res.jpg" TargetMode="External"/><Relationship Id="rId5" Type="http://schemas.openxmlformats.org/officeDocument/2006/relationships/hyperlink" Target="https://www.pr-momentum.com/wp-content/uploads/2022/09/RTW-calrec-hi-res.jpg" TargetMode="External"/><Relationship Id="rId6" Type="http://schemas.openxmlformats.org/officeDocument/2006/relationships/hyperlink" Target="https://pr-momentum.us13.list-manage.com/track/click?u=f24e7855660a4cf7509fbc059&amp;id=ec1f4cbbf3&amp;e=f4c353bcf5" TargetMode="External"/><Relationship Id="rId7" Type="http://schemas.openxmlformats.org/officeDocument/2006/relationships/hyperlink" Target="https://pr-momentum.us13.list-manage.com/track/click?u=f24e7855660a4cf7509fbc059&amp;id=fced07cd39&amp;e=f4c353bcf5" TargetMode="External"/><Relationship Id="rId8" Type="http://schemas.openxmlformats.org/officeDocument/2006/relationships/hyperlink" Target="https://pr-momentum.us13.list-manage.com/track/click?u=f24e7855660a4cf7509fbc059&amp;id=ec1f4cbbf3&amp;e=f4c353bcf5" TargetMode="External"/><Relationship Id="rId9" Type="http://schemas.openxmlformats.org/officeDocument/2006/relationships/hyperlink" Target="https://pr-momentum.us13.list-manage.com/track/click?u=f24e7855660a4cf7509fbc059&amp;id=fced07cd39&amp;e=f4c353bcf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2:00Z</dcterms:created>
  <dc:creator>Michael Lambert-Sieben</dc:creator>
  <dc:description/>
  <cp:keywords/>
  <dc:language>en-US</dc:language>
  <cp:lastModifiedBy>Michael Lambert-Sieben</cp:lastModifiedBy>
  <dcterms:modified xsi:type="dcterms:W3CDTF">2022-10-04T07:32:00Z</dcterms:modified>
  <cp:revision>2</cp:revision>
  <dc:subject/>
  <dc:title/>
</cp:coreProperties>
</file>