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trike/>
          <w:color w:val="FF0000"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RTW SICHERT SICH EINEN PLATZ BEI DEN WINTERSPIELEN 201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  <w:t>TM3-3GS</w:t>
      </w:r>
      <w:r>
        <w:rPr>
          <w:rFonts w:cs="Arial" w:ascii="Arial" w:hAnsi="Arial"/>
          <w:i/>
          <w:color w:val="FF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i/>
          <w:sz w:val="24"/>
          <w:szCs w:val="24"/>
          <w:lang w:val="de-DE"/>
        </w:rPr>
        <w:t xml:space="preserve">TouchMonitor liefert kompakte und vielseitige Metering-Lösung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PYEONGCHANG, Südkorea, 7. </w:t>
      </w:r>
      <w:r>
        <w:rPr>
          <w:rFonts w:cs="Arial" w:ascii="Arial" w:hAnsi="Arial"/>
          <w:b/>
          <w:sz w:val="24"/>
          <w:szCs w:val="24"/>
          <w:lang w:val="de-DE"/>
        </w:rPr>
        <w:t xml:space="preserve">FEBRUAR 2018 </w:t>
      </w:r>
      <w:r>
        <w:rPr>
          <w:rFonts w:cs="Arial" w:ascii="Arial" w:hAnsi="Arial"/>
          <w:sz w:val="24"/>
          <w:szCs w:val="24"/>
          <w:lang w:val="de-DE"/>
        </w:rPr>
        <w:t xml:space="preserve">– Als langjähriger Partner von RTW lieferte die Firma BPM Broadcast &amp; Professional Media GmbH mehrere RTW </w:t>
      </w:r>
      <w:r>
        <w:rPr>
          <w:rFonts w:cs="Arial" w:ascii="Arial" w:hAnsi="Arial"/>
          <w:b/>
          <w:sz w:val="24"/>
          <w:szCs w:val="24"/>
          <w:lang w:val="de-DE"/>
        </w:rPr>
        <w:t xml:space="preserve">TM3-3G Smart TouchMonitore </w:t>
      </w:r>
      <w:r>
        <w:rPr>
          <w:rFonts w:cs="Arial" w:ascii="Arial" w:hAnsi="Arial"/>
          <w:sz w:val="24"/>
          <w:szCs w:val="24"/>
          <w:lang w:val="de-DE"/>
        </w:rPr>
        <w:t xml:space="preserve">an die BNC Broadcast Network Connections GmbH. Die RTW-Geräte kommen unter anderem beim ORF im International Broadcast Centre (IBC) in Südkorea zum Einsatz, wo Beiträge und Sendungen für die Winterspiele 2018 geschnitten werd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Die RTW TM3-3GS TouchMonitore wurden im Zuge der Erweiterung der mobilen Schnittplatz-Kapazitäten von BNC gekauft, die neben den Winterspielen auch bei </w:t>
      </w:r>
      <w:r>
        <w:rPr>
          <w:rFonts w:eastAsia="Times New Roman" w:cs="Arial" w:ascii="Arial" w:hAnsi="Arial"/>
          <w:sz w:val="24"/>
          <w:szCs w:val="24"/>
          <w:lang w:val="de-DE"/>
        </w:rPr>
        <w:t>Ski Rennen, der Formel 1, kulturellen Events (Salzburger Festspiele, etc.) und bei aktuellen politischen Ereignissen (z. B. Wahlen) genutzt werden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“</w:t>
      </w:r>
      <w:r>
        <w:rPr>
          <w:rFonts w:eastAsia="Times New Roman" w:cs="Arial" w:ascii="Arial" w:hAnsi="Arial"/>
          <w:sz w:val="24"/>
          <w:szCs w:val="24"/>
          <w:lang w:val="de-DE"/>
        </w:rPr>
        <w:t>Wir haben uns am Anfang des Jahres für dieses Modell entschieden, weil wir uns dadurch einen Deembedder sparen.</w:t>
      </w:r>
      <w:r>
        <w:rPr>
          <w:rFonts w:cs="Arial" w:ascii="Arial" w:hAnsi="Arial"/>
          <w:sz w:val="24"/>
          <w:szCs w:val="24"/>
          <w:lang w:val="de-DE"/>
        </w:rPr>
        <w:t>” sagt Enrico Ganassin, geschäftsführender Gesellschafter bei BNC Broadcast Network Connections GmbH. “</w:t>
      </w:r>
      <w:r>
        <w:rPr>
          <w:rFonts w:eastAsia="Times New Roman" w:cs="Arial" w:ascii="Arial" w:hAnsi="Arial"/>
          <w:sz w:val="24"/>
          <w:szCs w:val="24"/>
          <w:lang w:val="de-DE"/>
        </w:rPr>
        <w:t>Die digitalen Audioausgänge werden an das Audiomischpult weitergegeben</w:t>
      </w:r>
      <w:r>
        <w:rPr>
          <w:rFonts w:cs="Arial" w:ascii="Arial" w:hAnsi="Arial"/>
          <w:sz w:val="24"/>
          <w:szCs w:val="24"/>
          <w:lang w:val="de-DE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de-DE"/>
        </w:rPr>
        <w:t>Durch die unbearbeitete Durchleitung des SDI-3G- Eingangssignals mittels Loop Through, die wir auf den Video-Monitor stecken, haben wir die Garantie, dass das was gesehen wird, auch gemessen wird</w:t>
      </w:r>
      <w:r>
        <w:rPr>
          <w:rFonts w:cs="Arial" w:ascii="Arial" w:hAnsi="Arial"/>
          <w:sz w:val="24"/>
          <w:szCs w:val="24"/>
          <w:lang w:val="de-DE"/>
        </w:rPr>
        <w:t>. RTW ist unsere erste Wahl beim Audio-Metering.”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de-DE"/>
        </w:rPr>
        <w:t xml:space="preserve">Der TouchMonitor TM3-3G Smart ist eine kompakte und vielseitige Out-of-the-Box-Lösung für Metering, Deembedding und Abhören von </w:t>
      </w:r>
      <w:r>
        <w:rPr>
          <w:rFonts w:cs="Arial" w:ascii="Arial" w:hAnsi="Arial"/>
          <w:b/>
          <w:bCs/>
          <w:sz w:val="24"/>
          <w:lang w:val="de-DE"/>
        </w:rPr>
        <w:t>3G-SDI</w:t>
      </w:r>
      <w:r>
        <w:rPr>
          <w:rFonts w:cs="Arial" w:ascii="Arial" w:hAnsi="Arial"/>
          <w:sz w:val="24"/>
          <w:lang w:val="de-DE"/>
        </w:rPr>
        <w:t>-Audiosignalen</w:t>
      </w:r>
      <w:r>
        <w:rPr>
          <w:rFonts w:cs="Arial" w:ascii="Arial" w:hAnsi="Arial"/>
          <w:sz w:val="24"/>
          <w:szCs w:val="24"/>
          <w:lang w:val="de-DE"/>
        </w:rPr>
        <w:t xml:space="preserve">. Der kompakte TM3-3G besteht aus einer horizontal oder vertikal einsetzbaren leicht ablesbaren Display-Einheit und einer abgesetzten 3G-SDI-Interface-Box. Mit seiner 3G-SDI-Schnittstelle zeigt er Pegel und Loudness von acht beliebigen 3G-SDI-Audiokanälen an. Der integrierte Deembedder stellt zudem bis zu 16 3G-SDI-Audiosignale auf acht AES3-Ausgängen zur Verfügun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“</w:t>
      </w:r>
      <w:r>
        <w:rPr>
          <w:rFonts w:cs="Arial" w:ascii="Arial" w:hAnsi="Arial"/>
          <w:sz w:val="24"/>
          <w:szCs w:val="24"/>
          <w:lang w:val="de-DE"/>
        </w:rPr>
        <w:t>Wir sind sehr zufrieden, dass wir die Anforderungen der BNC Broadcast Network Connections GmbH im Bereich Audio-Metering für die Winterspiele 2018 erfüllen konnten” sagt Andreas Tweitmann, CEO, RTW. “Das Bedienkonzept ermöglicht per Fingerwisch die schnelle und einfache Anwahl eines Presets. Die im Gerät enthaltenen umfangreichen Werks-Presets bilden einen Querschnitt durch die unterstützten Anwendungsgebiete und Standards und ermöglichen die unmittelbare Inbetriebnahme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Über RT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TW aus Köln begleitet den kontinuierlichen Technologiewandel in der professionellen Audiobranche seit mehr als 50 Jahren mit innovativen Instrumenten und Technologien zur visuellen Audio-Signalkontrolle in Broadcast, Produktion, Nachbearbeitung und Qualitätsüberwachung. RTW arbeitet mit einem weltweiten Vertriebs- und Servicenetzwerk. Weitere Informationen zu RTW finden Sie unter www.rtw.com, www.facebook.com/rtw.de oder unter der +49 221 7091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Kontakt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rtw@rtw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RTW SKATES IN TO 2018 WINTER GAMES/Page 2</w:t>
    </w:r>
  </w:p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-219075</wp:posOffset>
          </wp:positionV>
          <wp:extent cx="1685925" cy="35750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Zur sofortigen Veröffentlichu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Hyperlink1">
    <w:name w:val="Hyperlink1"/>
    <w:qFormat/>
    <w:rPr>
      <w:color w:val="0000FD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Segoe UI;Calibri" w:hAnsi="Segoe UI;Calibri" w:cs="Segoe UI;Calibri"/>
      <w:sz w:val="18"/>
      <w:szCs w:val="18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w@rt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6:00Z</dcterms:created>
  <dc:creator>lisab</dc:creator>
  <dc:description/>
  <dc:language>en-US</dc:language>
  <cp:lastModifiedBy>Michael MLS. Lambert-Sieben</cp:lastModifiedBy>
  <cp:lastPrinted>2015-09-28T16:20:00Z</cp:lastPrinted>
  <dcterms:modified xsi:type="dcterms:W3CDTF">2018-02-09T09:26:00Z</dcterms:modified>
  <cp:revision>2</cp:revision>
  <dc:subject/>
  <dc:title/>
</cp:coreProperties>
</file>